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3048000" cy="291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1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 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7-7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elu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elreg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№ 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9.4pt;mso-wrap-distance-left:9.05pt;mso-wrap-distance-right:9.05pt;mso-wrap-distance-top:0pt;mso-wrap-distance-bottom:0pt;margin-top:3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 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7-73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belun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belreg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№ 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органов, осуществляющих управление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х округ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атных учреждений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рекомендаций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Уважаемые руководители!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Белгородской области направляет требования к проведению муниципального этапа всероссийской олимпиады школьников в 2018-2019 учебном году по 22 общеобразовательным предметам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Приложение: на 17 л. в 1 экз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70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тельной политики департамента образования Белгородской области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1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М.Л.Назаренко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В.Авдеева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-4722) 32-42-8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ИСКУССТВУ (МХК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к проведению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каждого из 7, 8, 9, 10, 11 классов предусмотрен свой комплект заданий и презентация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оэтому не надо соединять разные классы в одной учебной аудитор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– 28.11.2018 (среда). Начало олимпиады в 15:00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Продолжительность тур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-11 классов – 4 часа (24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 каждом кабинете должно быть мультимедийное оборудование – проектор, компьютер 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лонки с возможностью просмотра презентации, содержащей изображения/иллюстрации, 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также кино/видеофрагменты с музык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азрешены орфографические словар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ответов на вопросы по условиям заданий необходимо выделить по одному консультанту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 каждом из мест проведения олимпиады из числа ответственных членов жюри. В случа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зникновения затруднений по комментированию условий заданий и правилам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нсультант может обратиться в городскую предметно-методическую комиссию (контакт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казаны на официальном сайте олимпиады http://vos.olimpiada.ru/main/table/contacts/#table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АСТРОНОМИИ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к проведению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, 8-9, 10, 11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– 09.11.2018 (пятница). Начало олимпиады в 15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 класса – 2 часа (12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8, 9, 10, 11 классов – 3 часа (18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канцелярские принадлежности (карандаши, линейку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циркуль, транспортир и т. п.), непрограммируемый калькулятор (не в телефоне!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 требуе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азрешено использование инженерных непрограммируемых калькуляторов. Калькулятор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олжен быть отдельным устройством; использование мобильных телефонов, планшетов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актных персональных компьютеров, ноутбуков и т. д. во время олимпиады н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азрешае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по содержанию заданий не комментируются, т. к. все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олжны быть в равных условиях. В экстренных случаях необходимо обратиться в городскую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едметно-методическую комиссию, которая постарается оперативно реагировать н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зникающие проблемы в ходе проведения олимпиады (http://mosastro.olimpiada.ru/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hyperlink r:id="rId4">
        <w:r>
          <w:rPr>
            <w:rStyle w:val="InternetLink"/>
            <w:color w:val="000000"/>
          </w:rPr>
          <w:t>mosastro@olimpiada.ru</w:t>
        </w:r>
      </w:hyperlink>
      <w:r>
        <w:rPr/>
        <w:t>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БИОЛОГИИ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-8, 9, 10-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– 27.10.2018 (суббота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ачало олимпиады для 7-8, 9, 10-11 классов в 10:00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-8 классов – 2 часа (12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 классов – 3 часа (18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10-11 классов – 4 часа (24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лимпиада будет проходить в электронной тестирующей системе. Для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обходимы компьютеры с доступом в интернет и актуальным браузером для каждого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по содержанию заданий не комментиру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ОСНОВАМ БЕЗОПАСНОСТИ ЖИЗНЕДЕЯТЕЛЬНО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к проведению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20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-8, 9, 10-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два тура: теоретический и практический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участия на муниципальном этапе допускаются обучающиеся, не имеющие медицинских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тивопоказаний к участию в практическом туре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реди участников соревнований осуществляется постоянный контроль за состоянием здоровья и предупреждением травматизм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цедура проведения практического тура содержится в заданиях (маршрутных картах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- 20.10.2018 (суббота). Начало олимпиады в 10-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Теоретический тур для всех классов длится 90 минут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практического тура не ограничена и зависит от количества участников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, сменную спортивную обувь (обязательно), спортивную форму (закрывающую локти и колени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правку (допуск) об отсутствии медицинских противопоказаний к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ию в практическом туре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карандаши,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выполнения заданий практического тура рекомендуется организовать «комбинированную полосу» (объединить все практические задания последовательно в поток). После прохождения практических этапов школьниками 7-8, 9 классов «комбинированную полосу» рекомендуется трансформировать в «комбинированную полосу» для 10-11 классов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личество «комбинированных полос» определить с учетом количества школьников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едварительный расчет оборудования для одной «комбинированной полосы»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заданий по оказанию первой помощи необходимо обеспечить наличие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робот-тренажеров, позволяющих объективно оценивать правильность выполнения заданий по оказанию первой помощи при бессознательном состоянии, кровотечении, переломе конечностей, клинической смерти, синдроме длительного сдавливания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таблички с адресом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пакетов гипотермических охлаждающих (имитация холода)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медицинской аптечки (тип аптечки не нормирован)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комплекта шин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жгута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телефона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маски медицинской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заданий по выживанию в условиях природной среды необходимо предусмотреть наличие компаса, линейки, транспортира, курвиметра, калькулятора, нит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заданий по действиям в чрезвычайных ситуациях природного и техногенного характер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обходимо предусмотреть наличие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фото или рисунка огня (имитация процесса горения)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огнетушителей (макеты огнетушителей) углекислотных ОУ-2 (или ОУ-3) разряженных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орошковых ОП-4 (или ОП-5) разряженных, воздушно-пенных ОВП-4 (или ОВП-5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азряженных ранцевых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нетканого полотна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верёвки Ø 10-11 мм, длиной 2 м.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веревки (репшнура) Ø 6 мм, длиной 2 м. и т. п.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ленты белого цвета размером 100 х 12 см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заданий по основам военной службы (выполняются только обучающимися 10-11 классов) необходимы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спортивный мат или плащ-палатка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массогабаритный макет автомата Калашникова (АК-74, РПК, АК-47, ПМ или их аналогов)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массогабаритный макет РГД-5 или Ф-1 (фото или рисунок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ответов на вопросы по условиям заданий необходимо выделить по одному консультанту на «комбинированную полосу» на практический и теоретический тур в каждом из мест проведения олимпиады из числа ответственных членов жюри. В случае возникновения затруднений по комментированию условий заданий и правилам проведения консультант может обратиться в городскую предметно-методическую комиссию (контакты указаны на официальном сайте олимпиады http://vos.olimpiada.ru/main/table/contacts/#table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ХИМИИ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-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– 30.11.2018 (пятница). Начало олимпиады в 15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-11 классов – 3 часа (18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2 ручки, непрограммируемый калькулято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негазированную питьевую воду 0,5 л, шоколад (без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 требуе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правочные материалы выдаются вместе с заданиями. Использование других материал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 электронных средств связи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по содержанию заданий не комментиру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ответов на вопросы по условиям заданий необходимо выделить по одному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нсультанту в каждом из мест проведения олимпиады из числа ответственных член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жюри. В случае возникновения затруднений по комментированию условий заданий 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авилам проведения консультант может обратиться в городскую предметно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методическую комиссию (контакты указаны на официальном сайте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http://vos.olimpiada.ru/main/table/contacts/#table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собенности оценивания выполненной работ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 состоит из 6-ти задач по 10 баллов за каждую. Задача с наименьшим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аработанным баллом не учитывается. Тур оценивается максимально 50 баллам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КИТАЙСКОМУ ЯЗЫКУ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20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–8, 9–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 (7-8 классы – 4 письменных конкурса, 9-11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лассы – 5 письменных конкурсов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24.11.2018 (суббота). Начало олимпиады в 10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–8 классов – 2 часа 15 минут (135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–11 классов – 2 часа 30 минут (15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Участники должны иметь с собой ручки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лонки и компьютер или аудиоплеер для воспроизведения аудиофайлов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по содержанию заданий не комментиру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ЭКОЛОГИИ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–8, 9, 10–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– 26.10.2018 (пятница). Начало олимпиады в 15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-11 классов – 2 часа (12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менную обувь или бахилы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Требуется наличие часов в аудитор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по содержанию заданий не комментиру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АНГЛИЙСКОМУ ЯЗЫКУ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к проведению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двух возрастных групп: 7-8 и 9-11 класс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/возрастной группе: 7, 8, 9-11 классах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- один письмен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– 11.11.2018 (воскресенье). Начало олимпиады в 10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, 8 классов – 1,5 часа (9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-11 классов – 3 часа (18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сменную обувь, черные гелевые руч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вуковоспроизводящее устройство (колонки, компьютер или плеер) с возможностям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слушивания аудиофайлов в формате mp3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адания не комментиру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ФРАНЦУЗСКОМУ ЯЗЫКУ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к проведению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двух возрастных групп: 7-8, 9-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Итоги подводятся независимо в каждом классе: 7, 8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-11 классов итоги подводятся по единой системе оценивания на возрастную категорию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письменный тур (4 письменных конкурса) и уст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- 20.10.2018 (суббота). Начало олимпиады в 10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стный тур проводится в этот же день после письменного тур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, 8 классов – 2 ч. 15 мин. (135 мин.) без учета устного тур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, 10, 11 классов – 2 ч. 35 мин. (155 мин.) без учета устного тур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обходима звуковоспроизводящая и звукозаписывающая аппаратур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апрещено использование любых справочных материалов, средств связи и вычислительно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техник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по содержанию заданий не комментиру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Регламент проведения конкурс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 время выполнения задания участник может выходить из аудитории только в сопровождении дежурного. Участник не может выйти из аудитории с заданием или листом ответов. Перед началом письменного тура участникам выдаются комплекты бланков для выполнения олимпиадных заданий (в соответствии с Инструкцией для дежурного по аудитории), и участники заполняют титульный лист. Участникам выдается не весь пакет с заданиями, а строго по одному заданию. После выполнения каждого из заданий нужно сразу собирать листы с заданиями и соответствующие бланки с ответам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се инструкции по выполнению заданий даны на французском языке. Тексты заданий можно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ть в качестве черновиков. Однако проверке подлежат только ответы, перенесенные в листы ответов. Сами тексты заданий сдаются вместе с листами ответов после окончания выполнения задания, но не проверяются. Исправления ошибками не считаются, однако почерк должен быть понятным, неправильный вариант нужно зачеркнуть одной чертой и рядом в той же клеточке записать верный ответ; спорные случаи (например, неразборчиво написанные «о» или «а») трактуются не в пользу участник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ГЕОГРАФИИ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: 7, 8, 9, 10,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письменный тур (тестовая часть, практико-аналитическая часть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аналитическая часть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- 16.11.2018 (пятница). Начало олимпиады в 15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ачало регистрации в 14.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–8 классов – 2,5 часа (15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–11 классов – 3 часа (18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Тестовая часть - 30 минут, практическая часть - 45 минут, остальное время - аналитическа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часть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, линейки, треугольник, карандаши, транспортиры, простой калькулято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7–9 классов – атласы по географии для 7, 8 и 9 классов. Атласы для 5 и 6 класс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 разреша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 требуе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запрещено. Исключение – простой калькулятор. Разрешаются комплект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атласов по географии (7–9) для 7–9 классов для написания аналитического тур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ответов на вопросы по условиям заданий необходимо выделить по одному консультанту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 каждом из мест проведения олимпиады из числа ответственных членов жюри. В случа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зникновения затруднений по комментированию условий заданий и правилам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нсультант может обратиться в городскую предметно-методическую комиссию (контакт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казаны на официальном сайте олимпиады http://vos.olimpiada.ru/main/table/contacts/#table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НЕМЕЦКОМУ ЯЗЫКУ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-8, 9-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отдельно по параллелям для 7 и 8 классов. И независимо от классов 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зрастной группе 9-11 класс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письменный и устный тур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– 25.11.2018 (воскресенье). Начало олимпиады в 10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, 8 классов: письменный тур - 1 ч. 45 мин. (105 мин.), устный тур - по регламенту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, 10, 11 классов: письменный тур - 3 ч. 30 мин. (210 мин.), устный тур - по регламенту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, сменную обувь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ьютер с колонками или аудиоплеер для воспроизведения аудиофайлов в формате mp3 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аждой аудитории для письменного тур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иктофон или магнитофон с микрофонами для звукозаписи на каждую комнату жюри дл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стного тур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любых справочных источников, а также средств связи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по содержанию заданий не комментиру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Могут комментироваться только вопросы по поводу заполнения Бланков ответов. В случа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зникновения организационных вопросов консультант может обратиться в городскую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едметно-методическую комиссию (контакты указаны на официальном сайте олимпиады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vos.olimpiada.ru/main/table/contacts/" \l "tabl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vos.olimpiada.ru/main/table/contacts/#table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ИСТОРИИ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– 13.11.2018 (вторник). Начало олимпиады в 15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, 8 классов – 3 часа (18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, 10, 11 классов – 4 часа (24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 требуе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по содержанию заданий не комментиру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ИТАЛЬЯНСКОМУ ЯЗЫКУ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двух возрастных групп: 7-8 и 9-11 класс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/возрастной группе: 7, 8, 9, 10, 11 класс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- 10.11.2018 (суббота). Начало олимпиады в 10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–8 классов – 2 часа (12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–11 классов – 3 часа (18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. Участники могут иметь с собой карандаши,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Магнитофон или компьютер с колонками для воспроизведения аудиофайлов на письменном тур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по содержанию заданий не комментиру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Могут комментироваться только вопросы по поводу заполнения Бланков ответов. В случа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зникновения организационных вопросов консультант может обратиться в городскую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едметно-методическую комиссию (контакты указаны на официальном сайте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vos.olimpiada.ru/main/table/contacts/" \l "tabl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vos.olimpiada.ru/main/table/contacts/#table</w:t>
      </w:r>
      <w:r>
        <w:rPr>
          <w:rStyle w:val="InternetLink"/>
          <w:color w:val="000000"/>
        </w:rPr>
        <w:fldChar w:fldCharType="end"/>
      </w:r>
      <w:r>
        <w:rPr/>
        <w:t>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ПРАВУ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-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– 17 ноября 2018 г. (суббота). Начало олимпиады в 10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, 8 классов – 2 часа (12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, 10, 11 классов – 3 часа 30 минут (21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щиеся 7 и 8 классов - не могут сидеть вместе за одной партой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щиеся 10 и 11 классов - не могут сидеть вместе за одной парт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 требуе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по содержанию заданий не комментиру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ЛИТЕРАТУР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- 28.10.2018 (воскресение). Начало олимпиады в 10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, 8 классов – 3 часа (18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 классов – 4 часа (24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10, 11 классов – 4,5 часа (27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удостоверение личности, сменную обувь, ручки. Участники могут иметь с собой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 требуе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ответов на вопросы по условиям заданий необходимо выделить по одному консультанту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 каждом из мест проведения олимпиады из числа ответственных членов жюри. В случа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зникновения затруднений по комментированию условий заданий и правилам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нсультант может обратиться в городскую предметно-методическую комиссию по адресу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vos-litr@olimpiada.ru 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МАТЕМАТИК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- 02.12.2018 (воскресенье). Начало олимпиады в 10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 классов – 3 часа (18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8–11 классов – 4 часа (24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линейки, циркули, карандаши, питьевую воду, шоколад (без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 требуе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литературы и любой техники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ответов на вопросы по условиям заданий необходимо выделить по одному консультанту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 каждом из мест проведения олимпиады из числа ответственных членов жюри. В случа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зникновения затруднений по комментированию условий заданий и правилам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нсультант может обратиться в городскую предметно-методическую комиссию (контакт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указаны на официальном сайте олимпиады </w:t>
      </w:r>
      <w:r>
        <w:fldChar w:fldCharType="begin"/>
      </w:r>
      <w:r>
        <w:rPr>
          <w:rStyle w:val="InternetLink"/>
          <w:color w:val="000000"/>
        </w:rPr>
        <w:instrText xml:space="preserve"> HYPERLINK "http://vos.olimpiada.ru/main/table/contacts/" \l "tabl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vos.olimpiada.ru/main/table/contacts/#table</w:t>
      </w:r>
      <w:r>
        <w:rPr>
          <w:rStyle w:val="InternetLink"/>
          <w:color w:val="000000"/>
        </w:rPr>
        <w:fldChar w:fldCharType="end"/>
      </w:r>
      <w:r>
        <w:rPr/>
        <w:t>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ФИЗИЧЕСКОЙ КУЛЬТУР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–8, 9–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(отдельно) для участников разного пола (девочки/девушки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мальчики/юноши)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два тура: теоретико-методический (письменные ответы на тестовы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адания) и практический (испытания по гимнастике и прикладной физической культур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(полоса препятствий)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и проведении теоретико-методического тура рекомендуется рассаживать участник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дной возрастной категории по одному человеку за парту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ытания практического тура среди участников одного пола в параллели класс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(возрастной группе) проводятся в одном месте (спортивном зале) и одной судейско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бригадой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 участию в муниципальном этапе допускаются участники школьного этап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о физической культуре 2018-2019 учебного года, набравшие необходимое для участия 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муниципальном этапе олимпиады количество баллов, установленное организатором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муниципального этапа олимпиады, а также победители и призёры муниципального этап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лимпиады по физической культуре 2017-2018 учебного года, продолжающие обучение 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рганизациях, осуществляющих образовательную деятельность по образовательным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граммам основного общего и среднего общего образования. К участию в муниципальном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этапе допускаются обучающиеся, не имеющие медицинских противопоказаний к занятиям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изической культурой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оследовательность проведения практического тура определяется жеребьёвкой, котора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водится среди образовательных организаций межрайонного совета директоров н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озднее 3 (трех) рабочих дней до начала муниципального этап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-11 классов – 24.11.2018 (суббота) и 25.11.2018 (воскресенье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24.11.2018 (суббота) проводится теоретико-методический тур и первое испыта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актического тура согласно жеребьевк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егистрация участников с 09-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ачало олимпиады в 10-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25.11.2018 (воскресенье) проводится второе испытание практического тура согласно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жеребьевке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егистрация участников с 09-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ачало олимпиады в 10-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 месту проведения практического этапа допускается 1 учитель (представитель школы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опуск других учителей, родителей к местам проведения теоретико-методического 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актического туров запрещен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ведение состязаний проходит в соответствии с жеребьёвкой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24 ноября 2018 года в 10.00 все участники олимпиады в течение 45 минут письменно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твечают на вопросы теоретико-методического тура. Затем согласно жеребьёвке, строго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оследовательно участвуют в практическом туре (первое испытание практического тура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25 ноября 2018 (после регистрации – не позднее, чем за 30 минут до старта) с 10.00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олимпиады согласно жеребьёвке приступают к прохождению второго испыт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актического тур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то и видеосъемка во время проведения испытаний практического тура запрещен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–8 и 9–11 классов продолжительность теоретико-методического тура – 45 минут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бщее время проведения мероприятия зависит от количества участников (до 6 часов 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ень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участниками и их сопровождающими мобильных телефонов и других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редств связи во время проведения (в местах проведения) испытаний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Всем участникам необходимо иметь с собой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листок участника с указанием ФИО и Логина участника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личную карточку участника с фотографией, подтверждающую отсутствие медицинских противопоказаний для участия в олимпиаде по физической культуре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на теоретико-методический тур – две ручки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на практический тур – спортивную форму в соответствии с требованиями к выбранному виду практического испытания*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азрешается иметь с собой питьевую воду (1 бутылка объемом 1-1,5 л) и индивидуальны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ищевой рацион (бутерброды, фрукты и т.д.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ская предметно-методическая комиссия по физической культуре просит участник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аранее оформить карточку участника в своей образовательной организ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*Требования к спортивной форме участника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Гимнаст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евушки – гимнастические купальники (раздельные купальники запрещены), и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утболки и гимнастическое трико/спортивные шорты, не закрывающие колен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пражнение может выполняться в носках, гимнастических тапочках («чешках») и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босиком. Футболка обязательно заправляется в шорт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Юноши – гимнастические майки, гимнастическое трико или спортивные шорты, н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акрывающие колен. Упражнение может выполняться в носках, гимнастических тапочках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(«чешках») или босиком. Гимнастическая майка обязательно заправляется в шорты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Полоса препятствий (прикладная физическая культура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евушки и юноши – спортивные шорты (спортивные брюки), футболка, спортивная обувь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(кроссовки/кеды). Футболка обязательно заправляется в шорты/брю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 время проведения испытаний практического тура не допускается использова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ювелирных украше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истема оценивания и порядок подведения итог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Максимальное количество баллов, которое может набрать участник в сумме по итогам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теоретико-методического тура и практического тура (два испытания) – 100 баллов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1. Теоретико-методический тур: максимум 20 баллов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2. Практический тур: максимум 80 баллов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2.1. Гимнастика: максимум 40 баллов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2.2. Полоса препятствий: максимум 40 баллов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 общем зачете муниципального этапа олимпиады определяются победители и призер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обедители (их может быть несколько) и призеры определяются отдельно сред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щихся разного пола (девочки/девушки, мальчики/юноши) в каждой параллели классов (7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8, 9, 10, 11 классы) по результатам выполнения всех видов заданий на всех турах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каждого испытания оцениваются по формулам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5090" cy="9251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Х i – «зачётный» балл i -го участника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 – максимально возможный «зачётный» балл в конкретном задании (по регламенту)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 i – результат i-го участника в конкретном задании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М – максимально возможный или лучший результат в конкретном задани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ачётные баллы определяются с точностью до десятых долей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ачётные баллы по теоретико-методическому заданию и Гимнастике рассчитываются по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уле 1. Например, результат участника в теоретико-методическом задании составил 17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баллов (N i = 17) из 25-ти максимально возможных (М = 25). Согласно настоящим критериям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 методике оценивания, максимально возможный «зачётный» балл по данному заданию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ставляет 20 баллов (К = 20). Подставляем в формулу (1) значения N i , К, и М и получаем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«зачётный» балл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Х i = 20 ∙ 17/25 =13,6 баллов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Аналогичным образом рассчитываем «зачётные» баллы по гимнастике: N i = 9,0(личны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езультат). А высший (лучший) результат составил 9,7 балла (М = 9,7). и К = 40. Получаем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Х i = 40 ∙ 9/9,7 =37,1 баллов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асчёт «зачётных» баллов участника в Полосе препятствий производится по формуле (2), так как лучший результат в этих испытаниях в абсолютном значении меньше результата любого другого участника. Например, при N i = 53,75 сек. (личный результат участника), М = 44,01 сек. (наилучший результат из показанных в испытании) и К = 40 (установлен предметной комиссией) получаем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40 ∙ 44,01 / 53,75 = 32,8 балл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муниципального этапа олимпиады подводятся в общем зачете по данному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месту проведения практического тура олимпиады среди участников соответствующего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ола и класса. «Технические» результаты по всем испытаниям вносятся в единую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скую информационную систему. Пересчёт результатов в «зачётные» балл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изводится автоматизировано. Для расчёта «зачётных» баллов в испытании «Полос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епятствий» лучшим результатом считается лучший результат по данному месту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ведения практического тура олимпиады для соответствующего пола и класс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Апелляц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олимпиады, связанные с проверкой и оцениванием их письменных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лимпиадных работ, принимаются по процедуре, описанной на официальном сайт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лимпиады, в течение двух дней после публикации результатов олимпиады. В результат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ассмотрения поступивших вопросов участника, а также при обнаружении членами жюр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технических ошибок, связанных с оценкой его олимпиадной работы или подсчётом баллов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жюри вправе изменить результаты проверки олимпиадной работы и сообщить об этом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у, либо пригласить участника для очного рассмотрения его апелляции о несоглас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 результатами проверки олимпиадной работы с указанием места и времени рассмотр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тветы на вопросы участника даются в течение двух дней после поступления. Рассмотр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апелляций осуществляет старший по проверке в месте проведения олимпиады. При этом н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может быть внесено никаких изменений в рассматриваемую работу участника олимпиады 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оказанные личные результаты в испытаниях практического тур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Апелляция результата практического испытания принимается в течение часа посл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кончания проведения испытания всеми участниками. В результате рассмотр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оступивших вопросов участника, а также при обнаружении членами жюри технических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шибок, связанных с оценкой его выступления или подсчётом баллов, жюри вправ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зменить результаты проверки олимпиадной работы и сообщить об этом участнику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 случае, если апелляция рассматривается в присутствии участника, в аудитории имеет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аво присутствовать родитель (законный представитель) несовершеннолетнего участник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и этом родитель (законный представитель) следит за тем, чтобы рассмотрение апелля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ходило в спокойной, доброжелательной обстановке, на участника не оказывалось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вление, мнение участника было бы выслушано комиссией. Родитель (законны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едставитель) не имеет права участвовать в рассмотрении апелляции, по сути, заявлять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вои соображения о необходимости корректировки оценок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и проведении испытания по Гимнастике необходимо иметь соответствующе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портивное оборудование: акробатическую дорожку не менее 12 метров, вокруг которо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олжна иметься зона безопасности шириной не менее 1,5 метров, полностью свободная от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осторонних предметов, гимнастические мат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и проведении испытаний по Полосе препятствий контрольные упражн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ыполняются на площадке со специальной разметкой для игры в баскетбол. Вокруг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лощадки должна иметься зона безопасности шириной не менее 1 метра, полностью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вободная от посторонних предметов. Также для проведения испытания необходимо иметь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ответствующие снаряжение и инвентарь (гимнастические скамейки, скакалки различно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ины, координационные лестницы (6 метров), гимнастическое бревно(напольное), барьеры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нусы, гимнастические палки с наконечником для конусов, стойки для прыжков в высоту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езинки для прыжков в высоту, измерительную рулетку, секундомеры, станок дл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тжиманий и др.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рганизаторы должны обеспечить место для разминки участников перед практическим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ытанием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по содержанию заданий не комментиру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ФИЗИК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к проведению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в 2018/19 учебном году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: в 7, 8, 9, 10 и 11 классе – один письменный тур с записью решений 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бумажные блан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– 10.11.2018 (суббота). Начало олимпиады в 10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, 8 классов – 3 часа (18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, 10, 11 классов – 3,5 часа (21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обязательно должны иметь с собой две ручки (основную и запасную). Также участникам настоятельно рекомендуется принести с собой следующие принадлежности: циркуль, транспортир, линейку, непрограммируемый микрокалькулятор (ученикам 9-11-х классов – инженерный, с возможностью вычисления тригонометрических функций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олимпиады могут иметь с собой питьевую воду, сок в индивидуальных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паковках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проведения олимпиады в 7, 8, 9, 10 и 11 классе - не требуется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и проведении олимпиады рекомендуется сажать участников с одинаковыми заданиями з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азные парты. Участникам олимпиады запрещается приносить в аудитории свои тетради (как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 записями, так и пустые), справочную литературу и учебники, электронную технику (кром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программируемых микрокалькуляторов). Во время олимпиады участникам запрещено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ользоваться какими-либо средствами связи и электронными средствами хран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информации. Для выполнения заданий каждому участнику выдается комплект специальных бланков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 аудитории озвучивается инструкция по их заполнению. Участники олимпиады должн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ыполнять работу только при помощи ручек. Запрещено использование дл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аписи решений карандашей и других ручек, в особенности – с красными или зеленым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чернилам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ответов на вопросы по условиям задач в каждой из точек проведения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ыделяется по одному консультанту из числа наиболее опытных учителей физи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нсультант должен в течение олимпиады регулярно обходить все аудитории, в которых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еники выполняют задания, и интересоваться, есть ли у участников какие-либо вопросы. 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лучае возникновения затруднений по комментированию условий заданий и трактовк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авил проведения муниципального этапа олимпиады консультант может обратиться 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скую предметно-методическую комиссию по телефону 8 985 042 87 23 (с 10.00 до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14.00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Жюри олимпиады оценивает только записи, приведенные в чистовике. Черновики н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веря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РУССКОМУ ЯЗЫКУ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– 18.11.2018 (воскресенье). Начало олимпиады в 10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, 8 классов – 2 часа (12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, 10, 11 классов – 3 часа (18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 требуе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по содержанию заданий не комментиру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ОБЩЕСТВОЗНАНИЮ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- 21.10.2018 (воскресенье). Начало олимпиады в 10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 класса – 2,5 часа (150 минут)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8 класса – 3 часа (180 минут)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 класса – 3,5 часа (21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10,11 классов – 4 часа (24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 требуе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по содержанию заданий не комментиру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ИСПАНСКОМУ ЯЗЫКУ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 / возрастных групп: 7–8, 9–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– 01.12.2018 (суббота). Начало олимпиады в 10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7–8 классов – 3 часа (18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9–11 классов – 3 часа (18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лонки и компьютер или аудиоплеер для воспроизведения аудиофайлов в формате mp3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спользование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опросы участников по содержанию заданий не комментиру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Могут комментироваться только вопросы по поводу заполнения Бланков ответов. 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лучае возникновения организационных вопросов консультант может обратиться 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ородскую предметно-методическую комиссию (контакты указаны на официальном сайт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лимпиады http://vos.olimpiada.ru/main/table/contacts/#table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ТРЕБОВАНИЯ ПО ЭКОНОМИК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к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в 2018/19 учебном г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Для каких классов и в какой форме проводитс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мплекты заданий составлены для классов/возрастных групп: 7-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Итоги подводятся независимо в каждом классе: 7, 8, 9, 10, 1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Форма проведения – один письменный ту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еред тем, как раздать работы участникам работы, старший по аудитории должен объяснить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ам структуру заданий и то, как их нужно вносить в бланк ответов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задания 1-5 являются тестовыми, для них нужно выбрать единственный правильны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ответ из предложенного списка и указать его в бланке ответов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задания 6-11 являются задачам, для которых проверяется только ответ. Его и нужно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нести в бланк ответов. Решение для этих заданий не проверяется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 задания 12-15 являются задачами, для которых необходимо привести развернуто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ешение и найти верный ответ. Для этих заданий оценивается не только ответ, но и ход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ешения, его корректность и обоснованность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тоимость каждого задания в баллах указана в тексте работ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ремя и дата олимпиад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ата проведения – 27.11.2018 (вторник). Начало олимпиады в 15:00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Продолжительность тура/туро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всех классов – 3 часа (180 минут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Что могут и что должны с собой иметь участн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должны иметь с собой ручк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 могут иметь с собой питьевую воду, шоколад (без шелестящей упаковк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ециальное оборудование, необходимое для мест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е требуе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Справочные материалы, средства связи и вычислительная техник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Разрешено использование простого калькулятор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u w:val="single"/>
        </w:rPr>
      </w:pPr>
      <w:r>
        <w:rPr>
          <w:u w:val="single"/>
        </w:rPr>
        <w:t>Как происходят комментарии по условиям задани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ответов на вопросы по условиям заданий необходимо выделить по одному консультанту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в каждом из мест проведения олимпиады из числа ответственных членов жюри. В случае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возникновения затруднений по комментированию условий заданий и правилам проведе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консультант может обратиться в городскую предметно-методическую комиссию (контакты</w:t>
      </w:r>
    </w:p>
    <w:p>
      <w:pPr>
        <w:sectPr>
          <w:type w:val="nextPage"/>
          <w:pgSz w:w="11906" w:h="16838"/>
          <w:pgMar w:left="1418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казаны на официальном сайте олимпиады http://vos.olimpiada.ru/main/table/contacts/#table)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9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sastro@olimpiada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1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0:00Z</dcterms:created>
  <dc:creator>Пользователь</dc:creator>
  <dc:description/>
  <cp:keywords/>
  <dc:language>en-US</dc:language>
  <cp:lastModifiedBy>avdeeva</cp:lastModifiedBy>
  <cp:lastPrinted>2018-10-17T17:15:00Z</cp:lastPrinted>
  <dcterms:modified xsi:type="dcterms:W3CDTF">2018-10-17T14:16:00Z</dcterms:modified>
  <cp:revision>217</cp:revision>
  <dc:subject/>
  <dc:title>Министерство образования и науки</dc:title>
</cp:coreProperties>
</file>