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6985</wp:posOffset>
            </wp:positionH>
            <wp:positionV relativeFrom="margin">
              <wp:posOffset>-511175</wp:posOffset>
            </wp:positionV>
            <wp:extent cx="56705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ЧЕРНЯНСКОГО  РАЙОНА</w:t>
        <w:br/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7  августа    2015 года                                                                 № 7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right="5395" w:firstLine="540"/>
        <w:jc w:val="both"/>
        <w:rPr/>
      </w:pPr>
      <w:r>
        <w:rPr>
          <w:sz w:val="28"/>
          <w:szCs w:val="28"/>
        </w:rPr>
        <w:t xml:space="preserve">Об организации горячего питания обучающихся в общеобразовательных  учреждениях  Чернянского района в 2015/2016 учебном году  </w:t>
      </w:r>
    </w:p>
    <w:p>
      <w:pPr>
        <w:pStyle w:val="Normal"/>
        <w:ind w:right="53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мероприятий государственной программы «Развитие образования Белгородской области на 2014-2020 годы</w:t>
      </w:r>
      <w:r>
        <w:rPr>
          <w:sz w:val="28"/>
        </w:rPr>
        <w:t xml:space="preserve">», требований </w:t>
      </w:r>
      <w:hyperlink r:id="rId3">
        <w:r>
          <w:rPr>
            <w:rStyle w:val="InternetLink"/>
            <w:sz w:val="28"/>
          </w:rPr>
          <w:t>СанПиН 2.4.5.2409-08</w:t>
        </w:r>
      </w:hyperlink>
      <w:r>
        <w:rPr>
          <w:sz w:val="28"/>
        </w:rPr>
        <w:t xml:space="preserve"> «Санитарно-гигиенические требования к организации питания обучающихся</w:t>
      </w:r>
      <w:r>
        <w:rPr>
          <w:sz w:val="28"/>
          <w:szCs w:val="28"/>
        </w:rPr>
        <w:t xml:space="preserve"> в общеобразовательных учреждениях, учреждениях начального и среднего профессионального образования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приказов департамента образования области от 23.08.2013г. №1984 «Об усилении контроля за организацией и качеством питания обучающихся» (с изменениями от 24.02.2015г. № 784), от 01.04.2014г. №1086 «Об утверждении положения» (с изменениями от 06.07.2015г. № 3034)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обеспечения доступного, качественного питания в общеобразовательных учреждениях района как условия сохранения и укрепления здоровья школьников,  а также  дальнейшего совершенствования организации питания обучающихся в 2015/2016 учебном году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center" w:pos="1418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center" w:pos="993" w:leader="none"/>
          <w:tab w:val="left" w:pos="1701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ля обучающихся  школ района горячие завтраки, из расчета 35 рублей на 1 ребенка в день, реализуя программу «Школьное молоко», «Школьный мед» (за счет средств районного бюджета по отрасли «Образование»), для обучающихя из многодетных семей горячий завтрак и обед на сумму 60 рублей в день на 1 ребенка. (в соответствии с Законом Белгород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12.2012г. № 164 «Об областном бюджете на 2013 год и на плановый период 2014 и 2015 годов»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расчете субвенций по предоставлению мер социальной защиты многодетных семей в части льготного питания обучающихся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center" w:pos="993" w:leader="none"/>
          <w:tab w:val="left" w:pos="1701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горячего питания обучающихся                  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ое двухразовое горячее питание обучающихся, в т.ч.  по субботним дням в общеобразовательных учреждениях с шестидневной рабочей неделей, включая в рацион питания обучающихся яблоки и хлеб с микронутриентами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 Привести в соответствии с СанПин 2.4.5.2409-08, положением об организации рационального питания в общеобразовательных  учреждениях, перспективным меню  документацию по организации горячего питания обучающих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5. Назначить приказом по общеобразовательному учреждению ответственных  лиц за организацию горячего питания (из числа администрации школы), за качеством и безопасностью получаемой и выдаваемой продукции, за исправность технологического оборудования, бракеражную комиссию, ответственных за реализацию областной целевой программы     «Школьное молоко» и   осуществляющих исполнение Плана мероприят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ключению натурального мёда в рацион питани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района  с возложением на них обязанностей по ведению   документации и отчётности. 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  Контролировать выдачу сухих  пайков обучающимся  общеобразовательных учреждений из многодетных семей, пропустившим занятия по болезни или другим причин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 Осуществлять действенный контроль за посещаемостью детей из многодетных семей, заполнением  табелей      ежедневного учёта  и      классных журна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8. Обеспечить предоставление ежемесячной информации о закупке продуктов питания в отдел торгов и закупок (Войлоковой Т.А.) в соответствии с графиком.  ( приложение 1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9.   Утвердить графики приёма горячих молочных завтраков, обедов и полдников с учётом  пунктов 6.8, 7.2. СанПиН 2.4.5.2409-08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нять меры по рациональному использованию выделенных средств, закупке продукции преимущественно у товаропроизводителей области, имеющих безукоризненную деловую репутацию, отдавая предпочтение прямым каналам поставок проду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Учесть, что закупочные цены на продукты для организации общественного питания детей не должны превышать цены, утвержденные Комиссией по государственному регулированию цен и тарифов Бел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 Организовать двухразовое горячее питание (завтрак и обед)  и трёхразовое (полдник) для детей, посещающих группы по присмотру и уходу за детьми.  Принять  меры  по совершенствованию организации питания   школьников,     увеличению охвата горячим питани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1.13. </w:t>
      </w:r>
      <w:r>
        <w:rPr>
          <w:sz w:val="28"/>
          <w:szCs w:val="28"/>
        </w:rPr>
        <w:t xml:space="preserve">Провести мониторинг </w:t>
      </w:r>
      <w:r>
        <w:rPr>
          <w:spacing w:val="-1"/>
          <w:sz w:val="28"/>
          <w:szCs w:val="28"/>
        </w:rPr>
        <w:t xml:space="preserve"> индивидуаль</w:t>
      </w:r>
      <w:r>
        <w:rPr>
          <w:sz w:val="28"/>
          <w:szCs w:val="28"/>
        </w:rPr>
        <w:t>ной переносимости мёда и молока обучающихся  и предоставить информацию в срок до 20 сентября  2015 года  в управление образования администрации района.(Пашенко Е.В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4.  Утвердить план мероприятий (мер) </w:t>
      </w:r>
      <w:r>
        <w:rPr>
          <w:sz w:val="28"/>
          <w:szCs w:val="28"/>
        </w:rPr>
        <w:t xml:space="preserve">по пропаганде и формированию культуры здорового питания среди обучающихся,  их родителей на 2015/2016 учебный  год с обязательным включением мероприятий, раскрывающих пользу и преимущества употребления молока, мёда и яблок,  с целью  популяризации потребления молока, мёда и яблок, предоставить копию плана мероприятий   в срок до 24 сентября 2015 года в  управление образования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5. Обсудить вопросы культуры питания, необходимости ежедневного рационального горячего питания обучающихся  на родительских собраниях в срок до 30 сентября  2015 года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6.  Организовать информационно-просветительскую  работу для  родителей  с целью  их мотивации на создание оптимального режима питания обучающихся в   течение года., в т.ч. Дни «Здорового питания», «Национальной кухни» и другие мероприятия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sz w:val="28"/>
          <w:szCs w:val="28"/>
        </w:rPr>
        <w:tab/>
        <w:t>1.17.  Организовать 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кампанию в средствах массовой информации с целью формирования культуры здорового питания  </w:t>
      </w:r>
      <w:r>
        <w:rPr>
          <w:spacing w:val="-4"/>
          <w:sz w:val="28"/>
          <w:szCs w:val="28"/>
        </w:rPr>
        <w:t>у обучающихся  и  их родителей    в</w:t>
      </w:r>
      <w:r>
        <w:rPr>
          <w:sz w:val="28"/>
          <w:szCs w:val="28"/>
        </w:rPr>
        <w:t xml:space="preserve"> течение учебного г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8. Обновлять информационные стенды в обеденном зале столовой  и раздел «Школьное питание» на сайте общеобразовательного учреждения в течение учебного года. Оформить журналы обращений и изучения общественного мнения об организации питания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9. Организовать работу общеобразовательного учреждения по реализации в 2015-2016 учебном году  программы «Разговор о правильном питании» для обучающихся 1-3 классов, в рамках внеклассной работы, при проведении классных часов, факульта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0. Проводить просветительскую работу по формированию у детей основ культуры питания как составляющей здорового образа жизни (конкурсы, детские праздники, исследовательские проекты, викторины, семинары, конференции, классные часы, круглые столы и други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21. Осуществлять </w:t>
      </w:r>
      <w:r>
        <w:rPr>
          <w:color w:val="000000"/>
          <w:spacing w:val="1"/>
          <w:sz w:val="28"/>
          <w:szCs w:val="28"/>
        </w:rPr>
        <w:t xml:space="preserve">системный контроль за организацией питания в образовательных учреждениях, в т.ч. </w:t>
      </w:r>
      <w:r>
        <w:rPr>
          <w:sz w:val="28"/>
          <w:szCs w:val="28"/>
        </w:rPr>
        <w:t>за утилизацией пищевых отходов и санитарно-гигиеническим состоянием школьных пищеблок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2.  Отделу общего, дошкольного и дополнительного образования (Чубарых Л.А.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уществлять контроль за организацией горячего питания в общеобразовательных учреждениях в 2015/2016 учебном году, за внедрением в работу общеобразовательных учреждений программ «Разговор о правильном пит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Усилить контроль за соблюдением перспективного меню и рационов питания для обучающихся общеобразовательных учреждений области в соответствии с </w:t>
      </w:r>
      <w:r>
        <w:rPr>
          <w:rFonts w:eastAsia="Calibri"/>
          <w:sz w:val="28"/>
          <w:szCs w:val="28"/>
        </w:rPr>
        <w:t>СанПиН 2.4.5.2409-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тделу бухгалтерского учета и экономического развития (Клещунова Е.А.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  <w:tab/>
        <w:t>Организовать систематический контроль  за существующей системой финансирования питания детей различных категорий (многодетные).</w:t>
      </w:r>
    </w:p>
    <w:p>
      <w:pPr>
        <w:pStyle w:val="Style18"/>
        <w:numPr>
          <w:ilvl w:val="1"/>
          <w:numId w:val="1"/>
        </w:numPr>
        <w:spacing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ациональным использованием выделенных средств при приеме отчетной документации, руководствуясь закупочными ценами на продукты питания, утвержденными  комиссией по государственному регулированию цен и тарифов Белгородской области.</w:t>
      </w:r>
    </w:p>
    <w:p>
      <w:pPr>
        <w:pStyle w:val="Style18"/>
        <w:numPr>
          <w:ilvl w:val="0"/>
          <w:numId w:val="1"/>
        </w:numPr>
        <w:spacing w:before="0" w:after="0"/>
        <w:ind w:left="405" w:firstLine="1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торгов и закупок. ( Пташник А.Ю.)</w:t>
      </w:r>
    </w:p>
    <w:p>
      <w:pPr>
        <w:pStyle w:val="Style18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ть работу по проведению  котировок и торг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поставщиками.</w:t>
      </w:r>
    </w:p>
    <w:p>
      <w:pPr>
        <w:pStyle w:val="Style18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силить </w:t>
      </w:r>
      <w:r>
        <w:rPr>
          <w:rFonts w:cs="Times New Roman" w:ascii="Times New Roman" w:hAnsi="Times New Roman"/>
          <w:sz w:val="28"/>
          <w:szCs w:val="28"/>
        </w:rPr>
        <w:t>контроль за работой по обеспечению обучающихся качественным питанием, за поступающими в образовательные учреждения продуктами питания и графиком их постав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       Усилить контроль за рациональным использованием выделенных средств, закупкой продукции преимущественно у товаропроизводителей области, имеющих безукоризненную деловую репутацию, отдавая предпочтение прямым каналам поставок проду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ежемесячный мониторинг контроля цен, качества  продуктов питания, закупаемых для ОУ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управления </w:t>
      </w:r>
      <w:r>
        <w:rPr>
          <w:lang w:val="en-US" w:eastAsia="en-US"/>
        </w:rPr>
        <w:drawing>
          <wp:inline distT="0" distB="0" distL="0" distR="0">
            <wp:extent cx="762000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</w:t>
        <w:tab/>
        <w:tab/>
        <w:tab/>
        <w:tab/>
        <w:tab/>
        <w:tab/>
        <w:tab/>
        <w:t xml:space="preserve">      Н. Дереч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Охват   горячим питанием  обучающихся  за ______   квартал 2015 год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20 сентября 2015г</w:t>
      </w:r>
      <w:r>
        <w:rPr>
          <w:b/>
        </w:rPr>
        <w:t xml:space="preserve"> на адре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shenko_ev@mail.ru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, каб. 14 для Пашенко Е.В.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0"/>
        <w:gridCol w:w="1446"/>
        <w:gridCol w:w="1419"/>
        <w:gridCol w:w="2057"/>
        <w:gridCol w:w="2344"/>
        <w:gridCol w:w="2448"/>
      </w:tblGrid>
      <w:tr>
        <w:trPr>
          <w:trHeight w:val="41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хс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 в О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 в ОУ, прибывших из Украин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охвачено школьников двух - разовым горячим питание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12" w:hanging="0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ячий молочный завтра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>
          <w:i/>
        </w:rPr>
        <w:t xml:space="preserve">Приложение 3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Сведения о технологическом оборудовании школьного пищеблока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</w:rPr>
        <w:t>по состоянию на _______квартал 2014 год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20 сентября 2014г</w:t>
      </w:r>
      <w:r>
        <w:rPr>
          <w:b/>
        </w:rPr>
        <w:t xml:space="preserve"> на адре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shenko_ev@mail.ru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, каб. 14 для Пашенко Е.В.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75"/>
        <w:gridCol w:w="2201"/>
        <w:gridCol w:w="566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лодиль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плов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й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толовая, в которой недостаточно оборудования  (перечислить оборуд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Что приобретено в - ---   квартале 2015 года? (перечислить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Объем средств, израсходованных  в  ----     квартале текущего года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ремонт оборудования, 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 приобретение  оборудования, 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Информация о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R</w:t>
      </w:r>
      <w:r>
        <w:rPr>
          <w:b/>
          <w:sz w:val="26"/>
          <w:szCs w:val="26"/>
        </w:rPr>
        <w:t>-кампании в средствах массовой информации в _____ квартале 2014год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20 сентября 2014г</w:t>
      </w:r>
      <w:r>
        <w:rPr>
          <w:b/>
        </w:rPr>
        <w:t xml:space="preserve"> на адрес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shenko_ev@mail.ru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, каб. 14 для Пашенко Е.В.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3"/>
        <w:gridCol w:w="2451"/>
        <w:gridCol w:w="34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убликаций по формированию культуры здорового питания в ___ квартале   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азет и журналов, в которых имеются  публикации,    №, дата 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 информации на сайте ОУ в ____ квартале   2013 года (указать  дату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сюжетов или репортажей,  вышедших на радио и телевидении </w:t>
            </w:r>
            <w:r>
              <w:rPr>
                <w:color w:val="000000"/>
              </w:rPr>
              <w:t xml:space="preserve">по формированию культуры здорового 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 радио- и телевизионных компан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 </w:t>
            </w:r>
            <w:r>
              <w:rPr>
                <w:b/>
                <w:color w:val="000000"/>
              </w:rPr>
              <w:t>Приложить ксерокопии публ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9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8B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45C6095FBF796CD26D316094BCF72FCFD352CAA66E69733B7021F028DCE5A1484BF6E5CE88B3j1m1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shenko_ev@mail.ru" TargetMode="External"/><Relationship Id="rId6" Type="http://schemas.openxmlformats.org/officeDocument/2006/relationships/hyperlink" Target="mailto:pashenko_ev@mail.ru" TargetMode="External"/><Relationship Id="rId7" Type="http://schemas.openxmlformats.org/officeDocument/2006/relationships/hyperlink" Target="mailto:pashenko_e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2:00Z</dcterms:created>
  <dc:creator>user</dc:creator>
  <dc:description/>
  <cp:keywords/>
  <dc:language>en-US</dc:language>
  <cp:lastModifiedBy>User</cp:lastModifiedBy>
  <cp:lastPrinted>2015-09-17T14:24:00Z</cp:lastPrinted>
  <dcterms:modified xsi:type="dcterms:W3CDTF">2015-09-17T10:35:00Z</dcterms:modified>
  <cp:revision>10</cp:revision>
  <dc:subject/>
  <dc:title/>
</cp:coreProperties>
</file>