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"/>
        <w:jc w:val="left"/>
        <w:rPr>
          <w:spacing w:val="20"/>
          <w:sz w:val="24"/>
          <w:szCs w:val="24"/>
          <w:lang w:val="en-US" w:eastAsia="en-US"/>
        </w:rPr>
      </w:pPr>
      <w:r>
        <w:rPr>
          <w:spacing w:val="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28900</wp:posOffset>
            </wp:positionH>
            <wp:positionV relativeFrom="margin">
              <wp:posOffset>-4572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"/>
        <w:rPr/>
      </w:pPr>
      <w:r>
        <w:rPr>
          <w:spacing w:val="20"/>
          <w:sz w:val="24"/>
          <w:szCs w:val="24"/>
        </w:rPr>
        <w:t>АДМИНИСТРАЦИЯ ЧЕРНЯНСКОГО РАЙОНА</w:t>
      </w:r>
    </w:p>
    <w:p>
      <w:pPr>
        <w:pStyle w:val="Subtitle"/>
        <w:jc w:val="left"/>
        <w:rPr>
          <w:spacing w:val="68"/>
          <w:sz w:val="24"/>
          <w:szCs w:val="24"/>
        </w:rPr>
      </w:pPr>
      <w:r>
        <w:rPr>
          <w:spacing w:val="68"/>
          <w:sz w:val="24"/>
          <w:szCs w:val="24"/>
        </w:rPr>
      </w:r>
    </w:p>
    <w:p>
      <w:pPr>
        <w:pStyle w:val="Subtitle"/>
        <w:rPr>
          <w:spacing w:val="68"/>
          <w:szCs w:val="24"/>
        </w:rPr>
      </w:pPr>
      <w:r>
        <w:rPr>
          <w:spacing w:val="68"/>
          <w:szCs w:val="24"/>
        </w:rPr>
        <w:t>УПРАВЛЕНИЕ ОБРАЗОВАНИЯ</w:t>
      </w:r>
    </w:p>
    <w:p>
      <w:pPr>
        <w:pStyle w:val="Subtitle"/>
        <w:rPr>
          <w:spacing w:val="68"/>
          <w:szCs w:val="24"/>
        </w:rPr>
      </w:pPr>
      <w:r>
        <w:rPr>
          <w:spacing w:val="68"/>
          <w:szCs w:val="24"/>
        </w:rPr>
      </w:r>
    </w:p>
    <w:p>
      <w:pPr>
        <w:pStyle w:val="Subtitle"/>
        <w:rPr>
          <w:spacing w:val="68"/>
          <w:szCs w:val="24"/>
        </w:rPr>
      </w:pPr>
      <w:r>
        <w:rPr>
          <w:spacing w:val="68"/>
          <w:szCs w:val="24"/>
        </w:rPr>
      </w:r>
    </w:p>
    <w:p>
      <w:pPr>
        <w:pStyle w:val="Subtitle"/>
        <w:rPr>
          <w:spacing w:val="68"/>
          <w:szCs w:val="24"/>
        </w:rPr>
      </w:pPr>
      <w:r>
        <w:rPr>
          <w:spacing w:val="68"/>
          <w:szCs w:val="24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</w:rPr>
      </w:pPr>
      <w:r>
        <w:rPr>
          <w:b/>
          <w:spacing w:val="68"/>
          <w:sz w:val="24"/>
          <w:szCs w:val="24"/>
        </w:rPr>
      </w:r>
    </w:p>
    <w:p>
      <w:pPr>
        <w:pStyle w:val="Heading1"/>
        <w:jc w:val="center"/>
        <w:rPr>
          <w:b/>
          <w:b/>
          <w:spacing w:val="120"/>
          <w:sz w:val="24"/>
          <w:szCs w:val="24"/>
        </w:rPr>
      </w:pPr>
      <w:r>
        <w:rPr>
          <w:b/>
          <w:spacing w:val="120"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spacing w:val="120"/>
          <w:sz w:val="24"/>
          <w:szCs w:val="24"/>
        </w:rPr>
      </w:pPr>
      <w:r>
        <w:rPr>
          <w:b/>
          <w:spacing w:val="12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Cs/>
          <w:sz w:val="24"/>
          <w:szCs w:val="24"/>
          <w:u w:val="single"/>
        </w:rPr>
        <w:t xml:space="preserve">  25</w:t>
      </w:r>
      <w:r>
        <w:rPr>
          <w:b/>
          <w:sz w:val="24"/>
          <w:szCs w:val="24"/>
        </w:rPr>
        <w:t xml:space="preserve">» </w:t>
      </w:r>
      <w:r>
        <w:rPr>
          <w:bCs/>
          <w:sz w:val="24"/>
          <w:szCs w:val="24"/>
          <w:u w:val="single"/>
        </w:rPr>
        <w:t xml:space="preserve"> августа 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2015 г.</w:t>
        <w:tab/>
        <w:tab/>
        <w:tab/>
        <w:tab/>
        <w:t xml:space="preserve">                                     № 98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рганизации работы по охран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уда в образовательных организациях</w:t>
      </w:r>
    </w:p>
    <w:p>
      <w:pPr>
        <w:pStyle w:val="Normal"/>
        <w:jc w:val="both"/>
        <w:rPr/>
      </w:pPr>
      <w:r>
        <w:rPr>
          <w:sz w:val="26"/>
          <w:szCs w:val="26"/>
        </w:rPr>
        <w:t>на 2015/2016 учебный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 целях создания безопасных условий проведения образовательной деятельности, улучшения организации работы по охране труда в  образовательных организациях, направленных на предупреждение несчастных случаев,  дорожно-транспортного и производственного травматизма,  соответствии с Трудовым Кодексом РФ, Федеральным законом РФ «Об образовании в Российской Федерации» от 29.12.2012 №273-ФЗ, Законом Белгородской области «Об охране труда» от 05.04.1999 №55 ( в редакции закона Белгородской области от 04.06.2007 №119)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Утвердить план мероприятий по созданию безопасных условий при проведении образовательной деятельности (прилагаетс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2. Возложить ответственность за организацию работы по созданию и обеспечению безопасных условий проведения образовательной деятельности в соответствии с действующим законодательством о труде, межотраслевыми и ведомственными нормативными документами и иными локальными актами по охране труда, Уставом образовательного учреждения на руководителей образовательных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уководителям образовательных организац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Обеспечить безопасную эксплуатацию инженерно-технических коммуникаций, оборудования, принять меры по приведению их в соответствие с действующими стандартами, правилами и нормами по охране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2. Назначить приказом ответственного за организацию работы по охране труда во вверенной образовательной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Издать приказ на начало учебного года о возложении персональной ответственности на работников организации за соблюдением правил и норм по охране труда во время проведения образова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Разработать и довести до сведения должностные обязанности работников по обеспечению безопасности жизнедеятельности в образовательной организ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5.</w:t>
      </w:r>
      <w:r>
        <w:rPr/>
        <w:t xml:space="preserve"> </w:t>
      </w:r>
      <w:r>
        <w:rPr>
          <w:sz w:val="26"/>
          <w:szCs w:val="26"/>
        </w:rPr>
        <w:t>Разработать и утвердить правила и инструкции по охране труда для работников и учащихся с учетом мнения выборного органа первичной профсоюзной организ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6. Не допускать работников к исполнению ими трудовых обязанностей без прохождения обязательных медицинских осмотров и обучения по охране тру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6. Разработать мероприятия по охране труда, обеспечивающие безопасные условия образовательной деятельности на учебный г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3.7. Принять меры по предотвращению аварийных ситуаций, сохранению жизни и здоровья детей и работников при возникновении таких ситуаций, в том числе по оказанию пострадавшим первой помощ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8. Своевременно проводить инструктажи с работниками и учащими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9. Осуществлять постоянный контроль за сроками проверок технического состояния оборудования, защитных средств и средств пожароту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0. Своевременно выполнять график проведения контрольных заме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1. Издать приказ о назначении ответственных лиц за пожарную безопасность в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2. При подготовке образовательной организации к новому учебному году вопросы пожарной безопасности считать приоритетны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3. Выезд детей на экскурсию, походы за пределы муниципального образования и области осуществлять только с письменного разрешения начальника управления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4. По всем случаям травматизма незамедлительно информировать управление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77470</wp:posOffset>
            </wp:positionV>
            <wp:extent cx="955040" cy="593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чальник                                                                                   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Н. Дереч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Приложение к приказ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№985 от 25. 08. 2015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роприятий по созданию безопасных условий при проведении образовательной деятельности в образовательных организац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124"/>
        <w:gridCol w:w="27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ки организации безопасного подвоза школьников в образовательных организация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здание приказов о назначении ответственных лиц по созданию безопасных условий при проведении образовательной деятельности, обеспечению антитеррористической и пожарной безопасност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о всеми работниками учреждения повторных инструктажей по охране тру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ополнительных занятий  с обучающимися и воспитанниками ДОУ по правилам безопасного поведения на улицах и дорога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едение в соответствии с требованиями пожарной безопасности  подъездных путе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расписания занятий в соответствии с требованиями СанПиН 2.4.2.2821-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роприятий и графика выполнения работ с указанием ответственных лиц по подготовке образовательных организаций к работе в осенне-зимних условия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ь  образовательной  организац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роприятий по энергосбережению в образовательных организация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 образовательной 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в установленном законодательством порядке паспорта готовности объектов образования к работе в осенне-зимний пери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 образовательной  орган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беспечению санитарного состояния и содержания помещений установленным требования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орудованию групп, учебных кабинетов мебелью, соответствующей росто-возрастным особенностям учащихся и дет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рганизации горячего питания учащихс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борудованию медицинских кабинет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рохождению медицинского осмотра персонала и обучающихс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руководитель  образовательно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 и школьников светоотражающими элемента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руководитель  образовательно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проведение обучения  руководителей,  специалистов и работников образовательной организации по охране тру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руководитель  образовательной 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специальной оценки условий труда  рабочих мест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руководитель  образовательной  организ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Style14">
    <w:name w:val="Подзаголовок Знак"/>
    <w:basedOn w:val="Style12"/>
    <w:qFormat/>
    <w:rPr>
      <w:b/>
      <w:sz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23:00Z</dcterms:created>
  <dc:creator>КАН</dc:creator>
  <dc:description/>
  <cp:keywords/>
  <dc:language>en-US</dc:language>
  <cp:lastModifiedBy>Natali</cp:lastModifiedBy>
  <cp:lastPrinted>2015-08-19T16:24:00Z</cp:lastPrinted>
  <dcterms:modified xsi:type="dcterms:W3CDTF">2016-04-05T07:14:00Z</dcterms:modified>
  <cp:revision>3</cp:revision>
  <dc:subject/>
  <dc:title/>
</cp:coreProperties>
</file>