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Заведующая методическим кабинетом __________________  Блажко И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МО учителей-логопе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и учителей-дефектолог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в коррекционно-развивающей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тьми  с ОВЗ и развитие творческого потенциала учителей-логопе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рофессиональной компетентности, развитие творческого потенциала учителей-логопедов, психолого-педагогическое сопровождение детей с ОВ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рофессиональному росту и самореализации профессиональной культу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учителей-логопедов и учителей-дефектолог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илить практическую направленность деятельности РМО с целью повышения качества коррекцион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ть мониторинг коррекционно-развивающего  процесса с целью повышения результативности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недрению инновационных технологий и методов работы с детьми с ОВЗ в образовательное пространство для повышения качества коррекцион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профессиональную компетентность и готовность к активным действиям учителей-логопедов через обмен опытом между коллегами и организацию взаимодействия специалистов по проблемам, возникающим в педагогической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 активизировать самообразовательную, поисковую, творческую активность учителей-логопедов и учителей-дефектологов. Создавать условия для представления практических результатов деятельности учителей-логопедов и учителей-дефектолог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103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|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казка» общеразвивающего вида с.Ездочное Чернянского район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документации ШПМПк к представлению детей дошкольного и школьного возраста с проблемами в развитии и обучении на ТПМПК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апова Е.С., 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Детский сад «Сказка» общеразвивающего вида с.Ездочное Чернянского района»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аботы РМО учителей-логопедов в 2017\2018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оводитель РМО Николаева Л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работы РМО на 2018-2019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уководитель РМО Николаева Л.А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структивно-методическое письмо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разработке и реализации специальной индивидуальной программы развития (СИПР) с учетом требований ФГОС НОО ОВЗ и ФГОСО УО (ИН) в Белгородской области в 2018-2019 учебном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остолова Т.М., методист ОМИЦ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документации и направление на обследование в ТПМПК  детей, не усваивающих учебную программу, реализуемую в данном образовательном учреждении и нуждающихся в другом виде коррекционно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енко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 МБДОУ «Колокольчик», руководитель ТПМП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характеристика ученика шк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а Л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 МБОУ «ЧСОШ №1 с углубленным изучением отдельных предметов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воспитанник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алова З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логопед МБДОУ «Кристаллик»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оррекционной работы учителя-дефектолога с детьми с ОВЗ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-дефектолог МБОУ «СОШ №4 п. Чернянк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оррекционной работы учителя-дефектолога с детьми с ОВЗ 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феева Ю.А., учитель-дефектолог МБДОУ «Светлячо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уководитель РМО Николаева Л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остолова Т.М., методист ОМ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Колокольчик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о-ориентированный семин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лексный подход в коррекции речевых нарушений у детей дошкольного и школьного возраста с РАС. Составление программы коррекционно-развивающей работ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енко Е.А., учитель-логопед МБДОУ «Детский сад «Колокольчи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обучающихся ОУ с расстройствами аутистического спек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пак Н.В., учитель-логопед МБОУ «СОШ №3 п. Чернянка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воспитанников  ДОУ с расстройствами аутистического спек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буев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-логопед МБДОУ «Детский сад «Колокольчи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ых навыков у детей с расстройствами аутистического спектра на основе технологии наглядного моделирования с применением игрового пособия «Дары Фрёб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арева Л.М., учитель-логопед МБДОУ «Россияночк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дагогическая мастерска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коррекционной работы учителя-дефектолога с детьми с Р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а Л.А., учитель-дефектолог МБОУ «ЧСОШ №1 с углубленным изучением отдельных предметов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уководитель РМО Николаева Л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остолова Т.М., методист ОМИЦ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 п. Чернянка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плексный подход в коррекции речевых нарушений у детей дошкольного и школьного возраста с умственной отсталостью (интеллектуальными нарушениям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ставление программы коррекционно-развивающей работы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евцова Надежда Юрьевна, учитель-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 №4 п. Чернянка»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обучающихся ОУ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макова Е.Г., учитель-логопед МБОУ «СОШ с. Ездочное».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воспитанников  ДО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митриева Елена Владимировна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Светлячок»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ьесберегающие технологи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пак Н.В., учитель-логопед МБОУ «СОШ №3 п. Чернянка».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ррекционная работа учителя-логопеда с неговорящими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алова З.Е., учитель-логопед МБДОУ «Кристаллик»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дагогическая мастер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ржание коррекционной работы учителя-дефектолога с детьм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арева Л.М., учитель-логопед МБДОУ «Россияночка»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уководитель РМО Николаева Л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остолова Т.М., методист ОМИЦ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Светля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мплексный подход в коррекции речевых нарушений у детей дошкольного и школьного возраста с задержкой психического разви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ставление программы коррекционно-развивающей работ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митриева Елена Владимировна, 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Светлячо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феева Ю.А., учитель-дефектолог МБДОУ «Светлячок»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обучающихся ОУ с задержкой псих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ценко Г.В, учитель-логопед МБОУ «СОШ с. Орли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коррекции речи у воспитанников  ДОУ с задержкой псих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ина Е.В., учитель-логопед МБДОУ «Солнышко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дагогические технологии, используемые в коррекционной работе с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апова Елена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Детский сад «Сказка» общеразвивающего вида с.Ездочное Чернянского район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дагогическая мастер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держание коррекционной работы учителя-дефектолога с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-дефектолог МБОУ «СОШ №4 п. Чернянк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уководитель РМО Николаева Л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остолова Т.М., методист ОМИЦ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rmationblock">
    <w:name w:val="information-bloc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4:00Z</dcterms:created>
  <dc:creator>User</dc:creator>
  <dc:description/>
  <dc:language>en-US</dc:language>
  <cp:lastModifiedBy>Maslennikova</cp:lastModifiedBy>
  <cp:lastPrinted>2016-09-27T04:43:00Z</cp:lastPrinted>
  <dcterms:modified xsi:type="dcterms:W3CDTF">2018-11-19T08:24:00Z</dcterms:modified>
  <cp:revision>2</cp:revision>
  <dc:subject/>
  <dc:title/>
</cp:coreProperties>
</file>