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u w:val="single"/>
        </w:rPr>
      </w:pPr>
      <w:r>
        <w:rPr>
          <w:b/>
          <w:bCs/>
          <w:i/>
          <w:color w:val="C00000"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1.5pt;width:281.9pt;height:101.4pt;mso-wrap-style:none;v-text-anchor:middle;mso-position-vertical:top" type="_x0000_t136">
            <v:path textpathok="t"/>
            <v:textpath on="t" fitshape="t" string="ПЛАН РАБОТЫ &#10;МЕЖМО УЧИТЕЛЕЙ&#10; ИСТОРИИ И ОБЩЕСТВОЗНАНИЯ&#10; НА  2018-2019 УЧ.ГОД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</w:rPr>
        <w:t>Пробл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  <w:t>межшкольного методического объеди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офессионально-личностного роста педагогов как одного из основных условий обеспечения качества образования в условиях модернизации образовательной сис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изучение и внедрение в практику наиболее эффективных педагогических технологий, сочетающих в себе разнообразные вариативные подходы к развитию творчески мыслящей, физически здоровой личности; 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уровня квалификации педагогов, уровня самообразования и педагогического мастерства через активное участие в работе конференций, творческих групп, в конкурсах различного уровня;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повышению учебной мотивации учащихся к изучению народной истории и культуры, формируя гражданскую позицию;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в учебный процесс современные учебно-методические и дидактические материалы, автоматизированные системы обучения, системы информационного обеспечения занятий;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ого потенциала учителей и учащихся в формировании навыков научно-исследовательской работы;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выси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рост 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че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я учащихся в очном олимпиад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жении муниципального, регионального уровня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оритетные направления деятельности МежМ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ционно-методическое сопровождение реализации стандартов образ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ершенствование методической культуры и профессионального мастерства педагог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учно-методическое содействие инновационному развит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кспертная, информационно-аналитическая деятельность.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фессиональный рост через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бразование,</w:t>
        <w:tab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ы повышения квалификации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цию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посещение уроков, мастер-классов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МежМО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семинаров, конференций.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т качества знаний обучающихся, </w:t>
      </w:r>
      <w:r>
        <w:rPr>
          <w:rFonts w:cs="Times New Roman" w:ascii="Times New Roman" w:hAnsi="Times New Roman"/>
          <w:bCs/>
          <w:sz w:val="28"/>
          <w:szCs w:val="28"/>
        </w:rPr>
        <w:t>повышение качества воспитания,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учителями новыми образовательными технологиями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ание условий в процессе обучения для формирования у обучающихся ключевых компетентностей, для достижения планируемых результатов,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звитие мотивационной сферы педагогов.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МежМо учителей истории и обществознания образовательного округа№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 МБОУ «СОШ №4 п.Чернянка», МБОУ СОШ №2, МБОУ «ООШ с.Ковылено», МБОУ «СОШ с.Волоконовка», МБОУ «СОШ с.Малотроицкое», МБОУ «СОШ с.Орлик», МБОУ «СОШ с.Ольшанка», МБОУ «СОШ с.Кочегуры», МБОУ «СОШ с.Волково».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textAlignment w:val="top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овой план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617"/>
        <w:gridCol w:w="2319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1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направления деятельности МежМО на 2018-2019 учебный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структивно-методическое засед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тверждение плана работы МежМо на 2018 – 2019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О.С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инструктивно-методическим письмом БелИРО «О преподавании  обществоведческих дисциплин в общеобразовательных учреждениях Белгородской области   в 2018-2019 учебном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методических рекомендаций на новый учебный го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Н.М.</w:t>
            </w:r>
          </w:p>
        </w:tc>
      </w:tr>
      <w:tr>
        <w:trPr>
          <w:trHeight w:val="136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методических рекомендаций по подготовке обучающихся к школьному и муниципальному этапу всероссийской олимпиады  по истории и обществоведческим дисциплин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О.С</w:t>
            </w:r>
          </w:p>
        </w:tc>
      </w:tr>
      <w:tr>
        <w:trPr>
          <w:trHeight w:val="14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монстрационных материалов для проведения государственной итоговой аттестации выпускников  9, 11 классов в форме ОГЭ, ЕГЭ в 2018- 2019 учебном году по истории,  обществознанию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О.С</w:t>
            </w:r>
          </w:p>
        </w:tc>
      </w:tr>
      <w:tr>
        <w:trPr>
          <w:trHeight w:val="69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ые  требования к оформлению учебно-педагогической документац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О.С</w:t>
            </w:r>
          </w:p>
        </w:tc>
      </w:tr>
      <w:tr>
        <w:trPr>
          <w:trHeight w:val="77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одведение итогов работы. Принятие рекомендаций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О.С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2 засед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ы формирования культуры здорового и безопасного образа жизни субъектов образовательного процесс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ко-ориентированный семина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ОУ СОШ с. Волокон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спективы развития здоровьеориентированной деятельности в образовательном учреждении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 образовательного округа</w:t>
            </w:r>
          </w:p>
        </w:tc>
      </w:tr>
      <w:tr>
        <w:trPr>
          <w:trHeight w:val="108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pacing w:lineRule="auto" w:line="240" w:before="600" w:after="0"/>
              <w:ind w:left="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итационная игр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«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имен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здоровьесберегающих педагогических технологи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в образовательном процессе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хл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Л.Н.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 –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актические приемы по формированию основ здорового образа жизн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а А.И.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2" w:hanging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. Здоровьесберегающие  технологии на урок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2" w:hanging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. Принятие рекомендаций  </w:t>
            </w:r>
          </w:p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О.С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3 заседани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ающий семинар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Ор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временные образовательные технологии: сущность понятия, типолог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 образовательного округ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новационны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ехнолог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в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еподав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сингапурского обу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 –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ные методы обучения как средство формирования коммуникативной компетенции обучающихся на уроках обществоведческих дисциплин. Сингапурский метод обучен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pacing w:lineRule="auto" w:line="240" w:before="600" w:after="0"/>
              <w:ind w:left="11" w:hanging="1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ткрытый урок. Современные образовательные технологии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В.А.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дведение итогов работы. Принятие рекомендаций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>4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временный урок как средство реализации метапредметных результатов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ический диало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Метапредметный урок: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к современному уроку;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метапредметного урока;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апредметного урок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хл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  <w:r>
              <w:rPr>
                <w:i/>
              </w:rPr>
              <w:t>Практикум «</w:t>
            </w:r>
            <w:r>
              <w:rPr>
                <w:sz w:val="23"/>
                <w:szCs w:val="23"/>
                <w:lang w:eastAsia="en-US"/>
              </w:rPr>
              <w:t xml:space="preserve">Технологии и приемы фор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тапредметных компетенци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О.С.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ритериальная оценка метапредметных результатов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участия обучающихся в муниципальном этапе всероссийской олимпиады школьников по истории, обществознанию, пра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частия учащихся в районных и региональных конкурсах и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ПР по истории и обществознанию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О.С.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работы МежМО за учебный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повышению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современных образователь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й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материально-технической, дидактической, методической базы учебных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О.С.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сновных направлений работы МежМО на 2019-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О.С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. Принятие рекомендаций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iCs/>
      <w:sz w:val="32"/>
      <w:szCs w:val="32"/>
      <w:lang w:val="en-US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1:00Z</dcterms:created>
  <dc:creator>Bezdenegnyh</dc:creator>
  <dc:description/>
  <dc:language>en-US</dc:language>
  <cp:lastModifiedBy>Maslennikova</cp:lastModifiedBy>
  <dcterms:modified xsi:type="dcterms:W3CDTF">2018-11-19T08:11:00Z</dcterms:modified>
  <cp:revision>2</cp:revision>
  <dc:subject/>
  <dc:title/>
</cp:coreProperties>
</file>