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0"/>
        <w:ind w:left="0" w:hanging="0"/>
        <w:rPr/>
      </w:pPr>
      <w:r>
        <w:rPr/>
      </w:r>
    </w:p>
    <w:p>
      <w:pPr>
        <w:pStyle w:val="TextBodyIndent"/>
        <w:spacing w:lineRule="atLeast" w:line="240"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61290</wp:posOffset>
                </wp:positionV>
                <wp:extent cx="2639060" cy="241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Черня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9560, п. Чернянка, пл. Октябрьская, 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Телефон: (07232)5-53-58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Факс: 5-4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adm_oob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201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89.8pt;mso-wrap-distance-left:9pt;mso-wrap-distance-right:9pt;mso-wrap-distance-top:0pt;mso-wrap-distance-bottom:0pt;margin-top:12.7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Черня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ЗОВАНИЯ 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09560, п. Чернянка, пл. Октябрьская, 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 xml:space="preserve">Телефон: (07232)5-53-58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Факс: 5-4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adm_oob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lang w:val="en-US"/>
                        </w:rPr>
                      </w:pPr>
                      <w:r>
                        <w:rPr>
                          <w:spacing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12.201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е администрации  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Чернянского района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Т.П. Кругляковой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ind w:left="0" w:hanging="0"/>
        <w:rPr/>
      </w:pPr>
      <w:r>
        <w:rPr/>
      </w:r>
    </w:p>
    <w:p>
      <w:pPr>
        <w:pStyle w:val="TextBodyIndent"/>
        <w:spacing w:lineRule="atLeast" w:line="240" w:before="0" w:after="0"/>
        <w:ind w:left="0" w:hanging="0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кции «65 добрых дел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рамках реализации проекта «65 добрых дел» на территории Чернянского района и в целях формирования районного реестра добрых дел  управление образования представляет перечень значимых мероприятий: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62"/>
        <w:gridCol w:w="2630"/>
        <w:gridCol w:w="2309"/>
        <w:gridCol w:w="1965"/>
        <w:gridCol w:w="1938"/>
        <w:gridCol w:w="209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«доброе дело»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, год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тверждения выполнения мероприятия</w:t>
            </w:r>
          </w:p>
        </w:tc>
      </w:tr>
      <w:tr>
        <w:trPr>
          <w:trHeight w:val="1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БОУ «ООШ с.Лубяное-Первое» и детского сада «Теремок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овли, окон, дверей, полов. Внутренняя отдел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брига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ч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В.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ё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менной аллеи «Что не имя, то легенда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менной аллеи «Что не имя, то легенда» в честь земляков прославивших Ездоченское сельское поселение, в рамках  социально-экологического проекта «Сделаем вместе – сделаем лучш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БОУ «СОШ с.Ездочное», родители, учит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Г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ова И.А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8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ё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аллеи  медалис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высадки саженцев, выращенных в школьных питомника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получившие федеральную медаль  в 2018 год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Г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ё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радос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нига – кладезь опыта и мудр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омоги ближн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аготворительная   ярма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ари ребенку радость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книги для детей, находящихся на лечении в детском отделении Чернянской ЦРБ и Центре реабилитации п. Черня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школьных принадлежностей для детей реабилитационного цен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лаготворительной ярмарки для помощи детям из реабилит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ям из малообеспеченных семей, реабилитационному центр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бучающихся, выпускники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«ЧСОШ №1 с УИО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Малотроиц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Россияночка» п. Чернян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стол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ова Г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С.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ладка фруктовых садов выпускниками детских садов и их родителя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обретение саженцев и их высад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Орлик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ДОУ «Одуванчик» с.Заха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нина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а М.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икто не забыт и  ничто не забы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ойна не закончена, пока не похоронен последний солд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о-патриотический десант «Забота и память продляют жизнь геро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борка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кладбища в с.Вол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отряда «Милосерд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ы помни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адка аллеи памяти землякам погибшим в годы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и реализация проекта «Сквер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йство пришкольной территории и памятника, погибшим солдатам в годы В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проект, направленный на поиск информации и восстановление событий, развернувшихся в районе станции Окуни во  время ВОВ, когда немецко-фашистские захватчики разбомбили эшелон с курсантами и эшелон с ранеными. Итог проекта – установление памятника на месте гибели советских солд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 можжевельника,  выращенных в школьном питомнике, приобретённых выпускниками школы и родителями, и цветов около памятного камня Героя СССР Тихонова Ф.Т., находящегося на территории с.Русская Хал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благоустройство кладбища в с.Вол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могил односельчан, у которых нет род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памятника погибшим воинам в с. Приле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аллеи памяти землякам погибшим в годы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сквера у обелиска по улице Чап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«СОШ с.Русская Халань», родители,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«СОШ с.Волково», родители,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«ООШ с.Новоречье», родители,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с Ковыл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Малотроиц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 с. Большо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енко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ов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ловец А.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ин В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Е.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тоотчё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жителей села «Электронные госуслуги в каждый дом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а для жителей села «Электронные госуслуги в каждый дом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Волотов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 А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тч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сти свое дерево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проект, направленный на посадку и выращивание саженцев в питомниках 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янская С.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ндшафтное благоустройство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й проект, направленный на ландшафтное благоустройство территории 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янская С.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Чистый Оскол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ляжей и поймы реки от мус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янская С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сова В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8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</w:tbl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154940</wp:posOffset>
            </wp:positionV>
            <wp:extent cx="1352550" cy="695325"/>
            <wp:effectExtent l="0" t="0" r="0" b="0"/>
            <wp:wrapTight wrapText="bothSides">
              <wp:wrapPolygon edited="0">
                <wp:start x="-302" y="0"/>
                <wp:lineTo x="-302" y="21302"/>
                <wp:lineTo x="21600" y="21302"/>
                <wp:lineTo x="21600" y="0"/>
                <wp:lineTo x="-30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                         Н. Дере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исп. Латышева Г.А.. (47232 5714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100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 w:before="0" w:after="0"/>
        <w:ind w:left="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7:00Z</dcterms:created>
  <dc:creator>203-1-ПК</dc:creator>
  <dc:description/>
  <cp:keywords/>
  <dc:language>en-US</dc:language>
  <cp:lastModifiedBy>Admin</cp:lastModifiedBy>
  <cp:lastPrinted>2017-12-18T13:21:00Z</cp:lastPrinted>
  <dcterms:modified xsi:type="dcterms:W3CDTF">2017-12-18T14:17:00Z</dcterms:modified>
  <cp:revision>2</cp:revision>
  <dc:subject/>
  <dc:title/>
</cp:coreProperties>
</file>