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80" w:hanging="0"/>
        <w:rPr/>
      </w:pPr>
      <w:r>
        <w:rPr>
          <w:sz w:val="32"/>
          <w:szCs w:val="32"/>
          <w:lang w:val="ru-RU"/>
        </w:rPr>
        <w:t xml:space="preserve">ММО </w:t>
      </w:r>
      <w:r>
        <w:rPr>
          <w:sz w:val="32"/>
          <w:szCs w:val="32"/>
        </w:rPr>
        <w:t>инструкторов по  физической  культуре   и  старших  медицинских  сестер</w:t>
      </w:r>
    </w:p>
    <w:p>
      <w:pPr>
        <w:pStyle w:val="31"/>
        <w:shd w:fill="auto" w:val="clear"/>
        <w:ind w:right="880" w:hanging="0"/>
        <w:rPr>
          <w:sz w:val="32"/>
          <w:szCs w:val="32"/>
        </w:rPr>
      </w:pPr>
      <w:r>
        <w:rPr>
          <w:sz w:val="32"/>
          <w:szCs w:val="32"/>
        </w:rPr>
        <w:t>на 2019-2020 учебный   год</w:t>
      </w:r>
    </w:p>
    <w:p>
      <w:pPr>
        <w:pStyle w:val="31"/>
        <w:shd w:fill="auto" w:val="clear"/>
        <w:ind w:right="88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уководитель: Валетко М.М., </w:t>
      </w:r>
    </w:p>
    <w:p>
      <w:pPr>
        <w:pStyle w:val="31"/>
        <w:shd w:fill="auto" w:val="clear"/>
        <w:ind w:right="88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Инструктор по физической культуре</w:t>
      </w:r>
    </w:p>
    <w:p>
      <w:pPr>
        <w:pStyle w:val="31"/>
        <w:shd w:fill="auto" w:val="clear"/>
        <w:ind w:right="88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МАДОУ «Солнышко» п.Чернянка</w:t>
      </w:r>
    </w:p>
    <w:p>
      <w:pPr>
        <w:pStyle w:val="31"/>
        <w:shd w:fill="auto" w:val="clear"/>
        <w:ind w:right="880" w:hanging="0"/>
        <w:rPr/>
      </w:pPr>
      <w:r>
        <w:rPr/>
        <w:t>ПЛАН РАБОТЫ</w:t>
      </w:r>
    </w:p>
    <w:p>
      <w:pPr>
        <w:pStyle w:val="31"/>
        <w:shd w:fill="auto" w:val="clear"/>
        <w:ind w:right="880" w:hanging="0"/>
        <w:rPr>
          <w:sz w:val="28"/>
          <w:szCs w:val="28"/>
        </w:rPr>
      </w:pPr>
      <w:r>
        <w:rPr>
          <w:sz w:val="28"/>
          <w:szCs w:val="28"/>
        </w:rPr>
        <w:t>муниципального  методического  объединения  инструкторов по  физической  культуре   и  старших  медицинских  сестер</w:t>
      </w:r>
    </w:p>
    <w:p>
      <w:pPr>
        <w:pStyle w:val="31"/>
        <w:shd w:fill="auto" w:val="clear"/>
        <w:ind w:right="880" w:hanging="0"/>
        <w:rPr>
          <w:sz w:val="28"/>
          <w:szCs w:val="28"/>
        </w:rPr>
      </w:pPr>
      <w:r>
        <w:rPr>
          <w:sz w:val="28"/>
          <w:szCs w:val="28"/>
        </w:rPr>
        <w:t>на 2019-2020 учебный   год</w:t>
      </w:r>
    </w:p>
    <w:p>
      <w:pPr>
        <w:pStyle w:val="41"/>
        <w:shd w:fill="auto" w:val="clear"/>
        <w:spacing w:before="0" w:after="240"/>
        <w:ind w:right="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проблеме: « Социальное  партнерство  как  эффективное  условие  социализации  и  индивидуализации  личности  ребенка   дошкольника  в  условиях  взаимодействия  ДОУ  и  семь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актико-ориентированной методической помощи педагогам по внедрению инновационных технологий в физкультурно  – оздоровительную  деятельность дошкольников в условиях реализации ФГОС  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, совершенствование их научно - теоретической и методической подготовки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учно - педагогического кругозора педагого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рование реальных затруднений педагогов в организации воспитательно-образовательного процесса и причин, их порождающих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комендаций педагогической науки в практику работы педагогов.</w:t>
      </w:r>
    </w:p>
    <w:p>
      <w:pPr>
        <w:pStyle w:val="Style2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внедрение передового педагогического опыта работы по физическому развитию  дошкольников в образовательные учреждения района.</w:t>
      </w:r>
    </w:p>
    <w:p>
      <w:pPr>
        <w:pStyle w:val="81"/>
        <w:shd w:fill="auto" w:val="clear"/>
        <w:spacing w:lineRule="auto" w:line="240"/>
        <w:ind w:left="1080" w:right="100" w:hanging="0"/>
        <w:rPr>
          <w:color w:val="000000"/>
          <w:lang w:bidi="ru-RU"/>
        </w:rPr>
      </w:pPr>
      <w:r>
        <w:rPr>
          <w:color w:val="000000"/>
          <w:lang w:bidi="ru-RU"/>
        </w:rPr>
        <w:t>Списочный состав муниципального методического объединения</w:t>
      </w:r>
    </w:p>
    <w:p>
      <w:pPr>
        <w:pStyle w:val="81"/>
        <w:shd w:fill="auto" w:val="clear"/>
        <w:spacing w:lineRule="auto" w:line="240"/>
        <w:ind w:left="1080" w:right="100" w:hanging="0"/>
        <w:rPr>
          <w:color w:val="000000"/>
          <w:lang w:bidi="ru-RU"/>
        </w:rPr>
      </w:pPr>
      <w:r>
        <w:rPr>
          <w:color w:val="000000"/>
          <w:lang w:bidi="ru-RU"/>
        </w:rPr>
        <w:t>на 2019-2020 учебный год</w:t>
      </w:r>
    </w:p>
    <w:p>
      <w:pPr>
        <w:pStyle w:val="81"/>
        <w:shd w:fill="auto" w:val="clear"/>
        <w:spacing w:lineRule="auto" w:line="240"/>
        <w:ind w:left="1080" w:right="1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92"/>
        <w:gridCol w:w="3169"/>
        <w:gridCol w:w="3847"/>
      </w:tblGrid>
      <w:tr>
        <w:trPr>
          <w:trHeight w:val="6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(полностью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летко Марина Михайл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ДОУ «Солнышко» п.Чернянка</w:t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йтова Ольга Виталь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 по физической культур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Колокольчик» п.Чернянка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терова Елена Никола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Кристаллик» п.Чернянка</w:t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янова Ирина Серге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Светлячок» п.Чернянка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бока Андрей Николае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Россияночка» п.Чернянка</w:t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ищенко Людмила Александр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СОШ №4 СП ДС «Аленушка»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тельникова Светлана Василь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Кристаллик» п.Чернянка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цковская Нина Михайл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ДОУ «Солнышко» п.Чернянка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едихина Кристина Михайл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Россияночка» п.Чернянка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лубкова Валентина Иван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Сказка» с.Ездочное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оводова Наталия Алексе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СОШ с.Орлик СП ДС «Золотая рыбка»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битнева Елена Вячеслав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Светлячок» п.Чернянка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щенко Елена Алексе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Колокольчик» п.Чернянка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инченко Наталия Виктор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Колокольчик» п.Чернянка</w:t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губова Елена Виктор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СОШ №4 СП ДС «Аленушка»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конникова Елена Павл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СОШ с.Волотово СП ДС «Родничок»</w:t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ириченко Наталия Леонид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Березка» с.Русская Халань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упичка Людмила Иван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Сказка» с.Ездочное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маренко Наталья Анатоль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ДОУ «Сказка» с.Ездочное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ндырева Татьяна Евгень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СОШ с.Кочегуры СП ДС «Чебурашка»</w:t>
            </w:r>
          </w:p>
        </w:tc>
      </w:tr>
    </w:tbl>
    <w:p>
      <w:pPr>
        <w:pStyle w:val="31"/>
        <w:shd w:fill="auto" w:val="clear"/>
        <w:ind w:right="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ind w:right="880" w:hanging="0"/>
        <w:rPr/>
      </w:pPr>
      <w:r>
        <w:rPr/>
        <w:t>ПЛАН РАБОТЫ</w:t>
      </w:r>
    </w:p>
    <w:p>
      <w:pPr>
        <w:pStyle w:val="31"/>
        <w:shd w:fill="auto" w:val="clear"/>
        <w:ind w:right="880" w:hanging="0"/>
        <w:rPr/>
      </w:pPr>
      <w:r>
        <w:rPr>
          <w:sz w:val="28"/>
          <w:szCs w:val="28"/>
        </w:rPr>
        <w:t>муниципального  методического  объединения  инструкторов по  физической  культуре   и  старших  медицинских  сестер</w:t>
      </w:r>
    </w:p>
    <w:p>
      <w:pPr>
        <w:pStyle w:val="31"/>
        <w:shd w:fill="auto" w:val="clear"/>
        <w:ind w:right="880" w:hanging="0"/>
        <w:rPr>
          <w:sz w:val="28"/>
          <w:szCs w:val="28"/>
        </w:rPr>
      </w:pPr>
      <w:r>
        <w:rPr>
          <w:sz w:val="28"/>
          <w:szCs w:val="28"/>
        </w:rPr>
        <w:t>на 2019-2020 учебный   год</w:t>
      </w:r>
    </w:p>
    <w:p>
      <w:pPr>
        <w:pStyle w:val="31"/>
        <w:shd w:fill="auto" w:val="clear"/>
        <w:ind w:right="8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46"/>
        <w:gridCol w:w="1800"/>
        <w:gridCol w:w="2424"/>
        <w:gridCol w:w="2357"/>
      </w:tblGrid>
      <w:tr>
        <w:trPr>
          <w:trHeight w:val="9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60"/>
              <w:ind w:left="2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ind w:left="2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Сроки и место</w:t>
            </w:r>
          </w:p>
          <w:p>
            <w:pPr>
              <w:pStyle w:val="22"/>
              <w:shd w:fill="auto" w:val="clear"/>
              <w:spacing w:before="0" w:after="0"/>
              <w:ind w:left="2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3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Ответстве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Итоговая</w:t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информация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sz w:val="24"/>
                <w:szCs w:val="24"/>
              </w:rPr>
              <w:t>I. Информационно</w:t>
              <w:softHyphen/>
              <w:t xml:space="preserve"> -анали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Систематизация банка данных инструкторов по физической культуре ДОУ 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сентябрь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2019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Валетко  М.М.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руководитель ММ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Банк данных</w:t>
            </w:r>
          </w:p>
        </w:tc>
      </w:tr>
      <w:tr>
        <w:trPr>
          <w:trHeight w:val="2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Анкетирование инструкторов по физической культуре   и  старших  медицинских  сестер  ДОО с целью выявлении проблемных вопросов в организации  новых  форм  социального  партнерства на  современном  этапе.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сентябрь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Валетко  М.М.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руководитель  ММ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jc w:val="center"/>
              <w:rPr>
                <w:rStyle w:val="21"/>
              </w:rPr>
            </w:pPr>
            <w:r>
              <w:rPr>
                <w:rStyle w:val="21"/>
              </w:rPr>
              <w:t>Анкеты, выводы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Картотека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методической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литературы,</w:t>
            </w:r>
          </w:p>
          <w:p>
            <w:pPr>
              <w:pStyle w:val="22"/>
              <w:shd w:fill="auto" w:val="clear"/>
              <w:spacing w:lineRule="exact" w:line="240" w:before="0" w:after="0"/>
              <w:ind w:left="26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журн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46"/>
        <w:gridCol w:w="1800"/>
        <w:gridCol w:w="2424"/>
        <w:gridCol w:w="2321"/>
      </w:tblGrid>
      <w:tr>
        <w:trPr>
          <w:trHeight w:val="12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sz w:val="24"/>
                <w:szCs w:val="24"/>
              </w:rPr>
              <w:t>II. Организационно-</w:t>
              <w:softHyphen/>
              <w:t>методическая рабо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3pt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jc w:val="both"/>
              <w:rPr>
                <w:rStyle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93" w:before="0" w:after="0"/>
              <w:jc w:val="both"/>
              <w:rPr>
                <w:rStyle w:val="21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both"/>
              <w:rPr>
                <w:rStyle w:val="21"/>
              </w:rPr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    </w:t>
            </w:r>
            <w:r>
              <w:rPr>
                <w:rStyle w:val="21"/>
              </w:rPr>
              <w:t>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sz w:val="24"/>
                <w:szCs w:val="24"/>
              </w:rPr>
              <w:t>1 заседание</w:t>
            </w:r>
          </w:p>
          <w:p>
            <w:pPr>
              <w:pStyle w:val="41"/>
              <w:shd w:fill="auto" w:val="clear"/>
              <w:spacing w:lineRule="auto" w:line="240"/>
              <w:ind w:right="260" w:hanging="0"/>
              <w:jc w:val="both"/>
              <w:rPr/>
            </w:pPr>
            <w:r>
              <w:rPr>
                <w:rStyle w:val="213pt"/>
                <w:rFonts w:eastAsia="Arial Unicode MS"/>
                <w:b/>
                <w:sz w:val="24"/>
                <w:szCs w:val="24"/>
              </w:rPr>
              <w:t>Тема: «Освоение инновационных  технологий и  методов  педагогической  деятельности,  способствующей  повышению  эффективности  и  качества  физкультурно-  оздоровительной  работы  в  ДОУ»</w:t>
            </w:r>
          </w:p>
          <w:p>
            <w:pPr>
              <w:pStyle w:val="41"/>
              <w:shd w:fill="auto" w:val="clear"/>
              <w:spacing w:before="0" w:after="240"/>
              <w:ind w:right="260" w:hanging="0"/>
              <w:jc w:val="both"/>
              <w:rPr>
                <w:rStyle w:val="213pt"/>
                <w:rFonts w:ascii="Times New Roman" w:hAnsi="Times New Roman" w:eastAsia="Arial Unicode MS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before="0" w:after="240"/>
              <w:ind w:right="2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29  10. 2019 г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МАДОУ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color w:val="000000"/>
              </w:rPr>
              <w:t>«Солнышко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Валетко  М.М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руководитель  М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Протокол</w:t>
            </w:r>
          </w:p>
        </w:tc>
      </w:tr>
      <w:tr>
        <w:trPr>
          <w:trHeight w:val="20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Повестка дня: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1.   О рассмотрении и утверждении плана работы ММО  инструкторов по физической культуре   и  старших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м/сестер  ДОУ  Чернянского  района  на 2019-2020 год.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60" w:after="0"/>
              <w:jc w:val="both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Валетко  М.М.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руководитель М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0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both"/>
              <w:rPr/>
            </w:pPr>
            <w:r>
              <w:rPr>
                <w:rStyle w:val="213pt"/>
                <w:b w:val="false"/>
                <w:sz w:val="24"/>
                <w:szCs w:val="24"/>
              </w:rPr>
              <w:t>2.Открытый  просмотр  занятия    с  детьми  старшего  дошкольного 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3pt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Валетко  М.М.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руководитель М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21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3. Об организации образовательной деятельности на уровне дошкольного образования в организациях, осуществляющих образовательную деятельность в Белгородской области в 2018 - 2019 году (инструктивно - методическое письм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Курдыман Н.В.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Методист ОМИ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выступление</w:t>
            </w:r>
          </w:p>
        </w:tc>
      </w:tr>
      <w:tr>
        <w:trPr>
          <w:trHeight w:val="14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 Взаимодействие  инструктора по  физической  культуре  с  педагогами  ДОУ  в  условиях  современных иннов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93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углый  стол</w:t>
            </w:r>
          </w:p>
        </w:tc>
      </w:tr>
      <w:tr>
        <w:trPr>
          <w:trHeight w:val="19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.</w:t>
            </w:r>
            <w:r>
              <w:rPr>
                <w:sz w:val="24"/>
                <w:szCs w:val="24"/>
                <w:lang w:val="ru-RU" w:eastAsia="ru-RU" w:bidi="ru-RU"/>
              </w:rPr>
              <w:t>Формирование  самооценки  индивидуальных  достижений  дошкольника  в  спортивно-игровой  двигательной  деятельности  как  инструмента  реализации  требований  ФГОС ДО.</w:t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естерова Е.Н.        инструктор по физической культуре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ДОУ «Кристаллик»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1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. Актуальные  аспекты  сохранения  здоровья детей в  ДОУ  и меры  его  укрепления  путем  освоения  современных  технологий,  способствующих  формированию  здорового  образа  жизни  с  дошкольного 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тельникова С.В.м/сестра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ДОУ «Кристалли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скуссия</w:t>
            </w:r>
          </w:p>
        </w:tc>
      </w:tr>
      <w:tr>
        <w:trPr>
          <w:trHeight w:val="9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 Рефлексия.</w:t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машнее  задание:</w:t>
            </w:r>
            <w:r>
              <w:rPr>
                <w:rStyle w:val="21"/>
              </w:rPr>
              <w:t xml:space="preserve"> видеофрагменты</w:t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виртуальной экскурсии</w:t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rFonts w:eastAsia="Arial Unicode MS"/>
              </w:rPr>
              <w:t>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 xml:space="preserve">Валетко  М.М. 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руководитель М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4209"/>
        <w:gridCol w:w="1728"/>
        <w:gridCol w:w="2585"/>
        <w:gridCol w:w="2514"/>
      </w:tblGrid>
      <w:tr>
        <w:trPr>
          <w:trHeight w:val="26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3pt"/>
              </w:rPr>
              <w:t>2 заседание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</w:rPr>
              <w:t>Тема «Организация работы со спортивно-одаренными детьми в условиях ДОУ»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3pt"/>
              </w:rPr>
              <w:t>Повестка дня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3pt"/>
                <w:b w:val="false"/>
                <w:sz w:val="24"/>
                <w:szCs w:val="24"/>
              </w:rPr>
              <w:t>Открытый  просмотр  занятий  с  одаренными  детьм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Проведение  хронометраж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   </w:t>
            </w:r>
            <w:r>
              <w:rPr>
                <w:rStyle w:val="21"/>
              </w:rPr>
              <w:t>28  11. 2019 г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ДОУ «Светлячок</w:t>
            </w:r>
            <w:r>
              <w:rPr>
                <w:sz w:val="24"/>
                <w:szCs w:val="24"/>
                <w:lang w:val="ru-RU" w:eastAsia="ru-RU" w:bidi="ru-RU"/>
              </w:rPr>
              <w:t>»</w:t>
            </w:r>
            <w:r>
              <w:rPr>
                <w:rStyle w:val="21"/>
                <w:color w:val="FF000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 xml:space="preserve">Валетко  М.М. 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руководитель  ММО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инструктор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старшая  медсестра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Протокол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анализ  занятия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>
                <w:rStyle w:val="21"/>
              </w:rPr>
              <w:t>анализ  плотности  занятия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1"/>
              </w:rPr>
              <w:t>2.Оценки индивидуальных достижений дошкольника в спортивно-игровой двигательной деятельности как инструмента реализации требований ФГОС ДО.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Априщенко Л.А.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инструктор  по  физической  культуре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ОУ СОШ №4«Аленушка»</w:t>
            </w:r>
            <w:r>
              <w:rPr>
                <w:rStyle w:val="21"/>
              </w:rPr>
              <w:t xml:space="preserve">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trHeight w:val="16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>
                <w:rStyle w:val="21"/>
              </w:rPr>
            </w:pPr>
            <w:r>
              <w:rPr>
                <w:rStyle w:val="21"/>
              </w:rPr>
              <w:t>3.Создание и эффективное использование развивающей предметно-пространственной среде в спортивном зале как условие развития спортивно одаренных дошкольников.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>
                <w:rStyle w:val="21"/>
              </w:rPr>
              <w:t>инструкторы  по  физической  культур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Видеофрагменты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виртуальной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rStyle w:val="21"/>
                <w:rFonts w:eastAsia="Arial Unicode MS"/>
              </w:rPr>
              <w:t>экскурсии</w:t>
            </w:r>
          </w:p>
        </w:tc>
      </w:tr>
      <w:tr>
        <w:trPr>
          <w:trHeight w:val="9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  Режим  дня -  основа  здорового  образа  жизни  ребенка.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Гринченко Н.В.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>
                <w:rStyle w:val="21"/>
              </w:rPr>
              <w:t>м/сестра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МБДОУ «Колокольчик»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выступление -  презентация</w:t>
            </w:r>
          </w:p>
        </w:tc>
      </w:tr>
      <w:tr>
        <w:trPr>
          <w:trHeight w:val="14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.</w:t>
            </w:r>
            <w:r>
              <w:rPr>
                <w:rStyle w:val="21"/>
              </w:rPr>
              <w:t>Выявление и развитие предпосылок одаренности в двигательной деятельности у детей старшего дошкольного возраста в условиях ДО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оянова И.С.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структор по физической культуре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ДОУ «Светлячок»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крытый просмотр</w:t>
            </w:r>
          </w:p>
        </w:tc>
      </w:tr>
      <w:tr>
        <w:trPr>
          <w:trHeight w:val="69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Рефлекс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 xml:space="preserve">Валетко  М.М. 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руководитель ММ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60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машнее задание: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видеоразработка: «Взаимодействие ДОУ и семьи: приобщение дошкольников к занятиям физической культурой и спорто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21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"/>
              </w:rPr>
              <w:t>все слуша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contextualSpacing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46"/>
        <w:gridCol w:w="1726"/>
        <w:gridCol w:w="2498"/>
        <w:gridCol w:w="2357"/>
      </w:tblGrid>
      <w:tr>
        <w:trPr>
          <w:trHeight w:val="21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3pt"/>
              </w:rPr>
              <w:t>3 заседа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>
                <w:rStyle w:val="213pt"/>
                <w:sz w:val="24"/>
                <w:szCs w:val="24"/>
              </w:rPr>
              <w:t>Тема: «Социальное  партнерство  как   эффективное  условие  социализации  и индивидуализации  личности ребенка -  дошкольника</w:t>
            </w:r>
            <w:r>
              <w:rPr>
                <w:rStyle w:val="213pt"/>
              </w:rPr>
              <w:t xml:space="preserve">  в  условиях  взаимодействия  ДОУ и  семьи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18.02.2010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ОУ СОШ №4«Аленушка»</w:t>
            </w:r>
            <w:r>
              <w:rPr>
                <w:rStyle w:val="21"/>
              </w:rPr>
              <w:t xml:space="preserve">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 </w:t>
            </w:r>
          </w:p>
        </w:tc>
      </w:tr>
      <w:tr>
        <w:trPr>
          <w:trHeight w:val="17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вместный   спортивный  праздник  детей  и пап, посвященный  23  феврал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Априщенко Л.А.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инструктор  по  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физической  культуре</w:t>
            </w:r>
          </w:p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ОУ СОШ №4«Аленушка»</w:t>
            </w:r>
            <w:r>
              <w:rPr>
                <w:rStyle w:val="21"/>
              </w:rPr>
              <w:t xml:space="preserve">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просмотр  и  анализ </w:t>
            </w:r>
          </w:p>
        </w:tc>
      </w:tr>
      <w:tr>
        <w:trPr>
          <w:trHeight w:val="18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Организация  новых  форм  социального  партнерства  дошкольных  учреждений  на  современном  этапе  с  целью повышения  воспитательного  и  оздоровительного  потенциала  семьи  в  жизни  ребенка -  дошкольника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Кириченко Н.Л.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</w:rPr>
              <w:t>воспитатель МБДОУ «Березка» с. Р.Халань</w:t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дискуссия / деловая  игры</w:t>
            </w:r>
          </w:p>
        </w:tc>
      </w:tr>
      <w:tr>
        <w:trPr>
          <w:trHeight w:val="15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Преемстсвенность  детского  сада  и  школы  по  физическому  направлению  в  контексте  ФГОС ДО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</w:rPr>
              <w:t xml:space="preserve">Крамаренко Н.А. 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</w:rPr>
              <w:t>воспитатель МБДОУ «Сказка» с.Ездочное;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старшая  медсестра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Трегубова  Е.В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ДОУ «Алёнуш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Презентация</w:t>
            </w:r>
          </w:p>
        </w:tc>
      </w:tr>
      <w:tr>
        <w:trPr>
          <w:trHeight w:val="1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</w:rPr>
              <w:t>Фрагменты видеоразработок «Взаимодействие ДОУ и семьи: приобщение дошкольников к занятиям физической культурой и спортом»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36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  по  физической  культу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22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>
                <w:rStyle w:val="21"/>
              </w:rPr>
              <w:t>Рефлексия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Домашнее  задание   разработать  квест - игру   для   родителей  и  детей «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портивный  отдых  в  семье и детском  саду»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46"/>
        <w:gridCol w:w="1800"/>
        <w:gridCol w:w="2424"/>
        <w:gridCol w:w="2357"/>
      </w:tblGrid>
      <w:tr>
        <w:trPr>
          <w:trHeight w:val="18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4 заседание</w:t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Тема: «Опыт  работы  с  родителями  по  формированию   культуры  здоровья  среди  детей  дошкольного  возраста»</w:t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3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Кристалли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 </w:t>
            </w:r>
          </w:p>
        </w:tc>
      </w:tr>
      <w:tr>
        <w:trPr>
          <w:trHeight w:val="14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1.Квест - игра с  детьми  и  родителями по  здоровому  образу  жизни.</w:t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естерова Е.Н.        инструктор по физической культуре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ДОУ «Кристаллик»</w:t>
            </w:r>
            <w:r>
              <w:rPr>
                <w:rStyle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открытый  просмотр</w:t>
            </w:r>
          </w:p>
        </w:tc>
      </w:tr>
      <w:tr>
        <w:trPr>
          <w:trHeight w:val="18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2.Мастер-  класс: </w:t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 w:bidi="ru-RU"/>
              </w:rPr>
              <w:t>«Мероприятия  с  родителями  по  организации  здорового  образа  жизни  и физического  развития  дошкольников».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Иконникова  Е.В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МБОУ  СОШ с.  Волотово СП ДС 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«Родничок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открытый  просмотр</w:t>
            </w:r>
          </w:p>
        </w:tc>
      </w:tr>
      <w:tr>
        <w:trPr>
          <w:trHeight w:val="22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  <w:r>
              <w:rPr>
                <w:rStyle w:val="213pt"/>
                <w:sz w:val="24"/>
                <w:szCs w:val="24"/>
              </w:rPr>
              <w:t xml:space="preserve"> </w:t>
            </w:r>
            <w:r>
              <w:rPr>
                <w:rStyle w:val="213pt"/>
                <w:b w:val="false"/>
                <w:sz w:val="24"/>
                <w:szCs w:val="24"/>
              </w:rPr>
              <w:t>Опыт  работы  с  родителями  по  формированию   культуры  здоровья  среди  детей  дошкольного  возраста»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Крупичка Л.И.</w:t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воспитатель МБДОУ «Сказка» с.Ездочное;</w:t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Бондырева Т.Е.</w:t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воспитатель МБОУ СОШ с.Кочегуры  СП ДС «Чебурашка»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обмен  опытом 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работы</w:t>
            </w:r>
          </w:p>
        </w:tc>
      </w:tr>
      <w:tr>
        <w:trPr>
          <w:trHeight w:val="1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Квест -  игра «Спортивный  отдых  в  семье и детском  саду».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Набока А.Н.</w:t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структор по физической культуре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БДОУ «Россияноч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Защита -  презентация</w:t>
            </w:r>
          </w:p>
        </w:tc>
      </w:tr>
      <w:tr>
        <w:trPr>
          <w:trHeight w:val="14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.Рефлексия.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нализ  заседания  ММО 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за  2019-2020  учебный  год.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Style w:val="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Style w:val="21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8179" w:leader="none"/>
              </w:tabs>
              <w:snapToGrid w:val="false"/>
              <w:spacing w:lineRule="exact" w:line="302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179" w:leader="none"/>
        </w:tabs>
        <w:spacing w:lineRule="exact" w:line="302" w:before="0" w:after="0"/>
        <w:ind w:left="132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386" w:right="138" w:gutter="0" w:header="0" w:top="975" w:footer="3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9600</wp:posOffset>
              </wp:positionH>
              <wp:positionV relativeFrom="page">
                <wp:posOffset>1019619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85pt;mso-position-vertical-relative:page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1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rFonts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1:00Z</dcterms:created>
  <dc:creator>User</dc:creator>
  <dc:description/>
  <cp:keywords/>
  <dc:language>en-US</dc:language>
  <cp:lastModifiedBy>Maslennikova</cp:lastModifiedBy>
  <cp:lastPrinted>2019-09-19T13:24:00Z</cp:lastPrinted>
  <dcterms:modified xsi:type="dcterms:W3CDTF">2019-10-10T08:14:00Z</dcterms:modified>
  <cp:revision>26</cp:revision>
  <dc:subject/>
  <dc:title/>
</cp:coreProperties>
</file>