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7"/>
        <w:jc w:val="center"/>
        <w:rPr>
          <w:color w:val="25252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муниципального методического объединения учителей иностранного языка на 2019 -2020 учебный год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Методическая проблема</w:t>
      </w:r>
      <w:r>
        <w:rPr>
          <w:color w:val="000000"/>
          <w:sz w:val="24"/>
          <w:szCs w:val="24"/>
        </w:rPr>
        <w:t>: Повышение качества образования через внедрение инновационных технологий на основе личностно-ориентированного обучения иностранному язык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развития педагогического мастерства, повышение уровня профессионального саморазвития учителей, внедрение инновационных технологий в образовательный процес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едагогического мастерства учителя с учетом требований ФГОС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и распространение передового педагогического опыта учителей иностранного язык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уществующих и внедрение новых активных форм, методов и средств обучения в педагогическую деятельност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color w:val="000000"/>
          <w:sz w:val="24"/>
          <w:szCs w:val="24"/>
        </w:rPr>
        <w:t>изучение и распространение положительного опыта учителей иностранного языка, членов ММО, подготовки учащихся к олимпиадам, ГИА по иностранному языку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профессиональной компетенции педагог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z w:val="24"/>
          <w:szCs w:val="24"/>
        </w:rPr>
        <w:t>Повышение уровня успеваемости, освоения уровня содержания иноязычного образования  учащимися в соответствии с требованиями ФГОС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шное участие школьников в предметных олимпиадах, конкурсах, научно-исследовательской и проектной деятельности с приобретением положительного опыта познавательной деятельности и мотивации к высокой оценке своего труд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новых информационных и коммуникационных технологий в образовательной практик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439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седание №1. –15.10.2019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«Обновление форм и методов методической деятельности учителей иностранного язы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ОШ№1 с углубленным изучением отдельных предмет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>Архитектура методического пространства района. Формы работы      муниципального методического  объединения учителей иностранного  языка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Обсуждение «Положения о муниципальном методическом объединении»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Итоги и результаты проведения ВПР и ОГЭ  по английскому язык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-2019 учебном году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Школьный этап всероссийской олимпиады школьников. Подготовка к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му этапу олимпиады по иностранным язык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 итогах региональной олимпиады по немецкому языку (как второму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ирование  положительного отношения к изучению немецкого языка (как второго).</w:t>
            </w:r>
            <w:r>
              <w:rPr>
                <w:i/>
                <w:sz w:val="28"/>
                <w:szCs w:val="28"/>
              </w:rPr>
              <w:tab/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спользование разнообразных методов и приемов  в преподавании второго иностранного языка (французский/немецкий). </w:t>
            </w:r>
            <w:r>
              <w:rPr>
                <w:i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6. Формирование методического портфолио современного, активного педагога путе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амосовершенствования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расширения и освоения  методического пространства 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7. Мастер-класс «Эффективные способы решения проблемы обогащения словарного запаса обучающихс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О.Н.(руководитель Р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О.Н.(руководитель Р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О.Н.(руководитель Р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Е.А.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ОУ «СОШ с. Орлик),Сорокина О.А., (МБОУ «ЧСОШ №1 с УИОП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ъедина Е.Н.( МБОУ «СОШс.Ковылино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ина Р.Р., (МБОУ «СОШ с.Кочегуры»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авостина И.В</w:t>
            </w:r>
            <w:r>
              <w:rPr>
                <w:b w:val="false"/>
                <w:sz w:val="24"/>
                <w:szCs w:val="24"/>
                <w:lang w:val="ru-RU"/>
              </w:rPr>
              <w:t>(</w:t>
            </w:r>
            <w:r>
              <w:rPr>
                <w:b w:val="false"/>
                <w:sz w:val="24"/>
                <w:szCs w:val="24"/>
              </w:rPr>
              <w:t>методист ОМИЦ</w:t>
            </w:r>
            <w:r>
              <w:rPr>
                <w:b w:val="false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ва Е.Н. (МБОУ «ЧСОШ №1 с УИОП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седание № 2. -12.12.2019 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 «Современные технологии совершенствования и развития иноязычной коммуникативной компетенции на уроке иноязычного образования как средство оптимизации подготовки учащихся к ГИ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4 п.Чернянка»</w:t>
            </w:r>
          </w:p>
        </w:tc>
      </w:tr>
      <w:tr>
        <w:trPr>
          <w:trHeight w:val="2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«Современные технологии совершенствования и развития иноязычной коммуникативной компетенции на уроке английского языка как средство оптимизации подготовки учащихся к сдаче ОГЭ и ЕГЭ» (посещение уроков иностранного язы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 условий  и реализация требований ФГОС по предмету «Иностранный язык» к уровню подготовки выпуск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Анализ результатов олимпиады муниципального 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ормы и методы организации работы  с детьми с высокой мотивацией к обуче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а Н.Н., Потрясаева В.В. (МБОУ «СОШ №4 п.Чернян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ова Е.И. (МБОУ «СОШ с.Волково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ая О.Н. (МБОУ «ЧСОШ №1 с УИОП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охина Л.А (МБОУ «СОШ №2» п.Чернянк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седание №3 -21.02.202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«Развитие иноязычных коммуникативных компетенции через различные формы учебной деятельно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 п.Черня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Итоговый индивидуальный проект по английскому/немецкому языку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обенности организации работы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актика, уроки, внеурочная деятельность)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Практикум. Подготовка к выполнению заданий ГИА ЕГЭ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Формы организации внеурочной  деятельности по иностранному языку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чимость заданий творческого характера в  повышении уровня развития коммуникативных компетен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еева Е.А., Чуми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ельская О.А. (МБОУ «СОШ №3» п.Черня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уканов С.Ф. (МБОУ «СОШ с.Волоконов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Е.А. (МБОУ «СОШ с.Орлик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яхлова Р.И. (МБОУ «СОШ с.Верхнее Кузькино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седание № 4 – 24.04.202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 «Совершенствование и развитие иноязычных коммуникативных компетенций на уроке иностранного язы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СОШ с.Ольшан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. Видео-практика. Фрагменты занятий по английскому языку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2.Профориентационный диалог. Практико-ориентированное обучение  на уроках иностранного язык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Практикум «Обучение аудированию при подготовке к ГИА ОГЭ по английскому языку»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Анализ работы ММО за учебный год и планирование  задач на новый учебный 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Н. (МБОУ «СОШ с.Ольшан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унова Н.А., Цуканова Е.Г. (МБОУ «ЧСОШ №1 с УИОП»), Усенко Л.М. (МБОУ «СОШ с.Ездочное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окина О.А. (МБОУ «ЧСОШ №1 с УИОП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убная О.Н. (МБОУ «ЧСОШ №1 с УИОП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531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1:00Z</dcterms:created>
  <dc:creator>User</dc:creator>
  <dc:description/>
  <dc:language>en-US</dc:language>
  <cp:lastModifiedBy>Maslennikova</cp:lastModifiedBy>
  <cp:lastPrinted>2018-10-18T21:44:00Z</cp:lastPrinted>
  <dcterms:modified xsi:type="dcterms:W3CDTF">2019-10-14T05:41:00Z</dcterms:modified>
  <cp:revision>2</cp:revision>
  <dc:subject/>
  <dc:title/>
</cp:coreProperties>
</file>