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4930</wp:posOffset>
            </wp:positionH>
            <wp:positionV relativeFrom="margin">
              <wp:posOffset>-248920</wp:posOffset>
            </wp:positionV>
            <wp:extent cx="572135" cy="692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R1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16"/>
        <w:rPr/>
      </w:pP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  <w:lang w:val="ru-RU"/>
        </w:rPr>
        <w:t xml:space="preserve">Чернянского района 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11 »     октября    2018 г.</w:t>
      </w:r>
      <w:r>
        <w:rPr>
          <w:rFonts w:cs="Times New Roman" w:ascii="Times New Roman" w:hAnsi="Times New Roman"/>
          <w:sz w:val="26"/>
          <w:szCs w:val="26"/>
        </w:rPr>
        <w:t xml:space="preserve">      </w:t>
        <w:tab/>
        <w:tab/>
        <w:tab/>
        <w:tab/>
        <w:t xml:space="preserve">             </w:t>
        <w:tab/>
        <w:t xml:space="preserve">            №  894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49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сроках и местах регистрации для участия в итоговом сочинении (изложении) в 2018/2019 учебном году  </w:t>
      </w:r>
    </w:p>
    <w:p>
      <w:pPr>
        <w:pStyle w:val="Normal"/>
        <w:spacing w:lineRule="atLeast" w:line="100"/>
        <w:ind w:right="566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, письмом Федеральной службы по надзору в сфере образования и науки от 12 октября 2017 года № 10/718, во исполнение приказа департамента образования Белгородской области от 02 октября 2018 года №2558 «О сроках и местах регистрации для участия в итоговом сочинении (изложении) в 2018/2019 учебном году», с целью организации регистрации на участие в итоговом сочинении (изложении) на территории Чернянского района в 2018/2019 учебном году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 р и к а з ы в а ю: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регистрацию для участия в итоговом сочинении (изложении) на территории Чернянского района  в 2018/2019 учебном году согласно Порядку, утвержденному приказом департамента образования Белгородской области от 02 октября 2018 года №2558, в установленные сроки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40" w:before="0" w:after="0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ветственной за регистрацию для участия в итоговом сочинении (изложении) на территории Чернянского района Латышевой Г.А., заместителю начальника управления образования администрации Чернянского района, обеспечить контроль  регистрации на участие в итоговом сочинении следующих категорий граждан: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среднего (полного) общего образования)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, получивших документ об образовании, подтверждающий получение среднего  (полного) общего образования, до 1 сентября 2013 года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ждан, имеющих среднее общее образование, полученное в иностранных образовательных организ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, обучающихся по образовательным программам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, получающих среднее общее образование в иностран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  <w:shd w:fill="FFFFFF" w:val="clear"/>
          <w:lang w:val="ru-RU"/>
        </w:rPr>
        <w:t>Консультанту отдела общего, дошкольного</w:t>
      </w:r>
      <w:r>
        <w:rPr>
          <w:rStyle w:val="StrongEmphasis"/>
          <w:b w:val="false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sz w:val="26"/>
          <w:szCs w:val="26"/>
          <w:shd w:fill="FFFFFF" w:val="clear"/>
          <w:lang w:val="ru-RU"/>
        </w:rPr>
        <w:t xml:space="preserve"> и дополнительного образования</w:t>
      </w:r>
      <w:r>
        <w:rPr>
          <w:sz w:val="3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сленниковой Н.В.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регистрацию на участие в итоговом сочинении (изложении) категорий граждан, перечисленных в пункте 2 настоящего приказ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зместить информацию о сроках и местах регистрации на участие в итоговом сочинении (изложении) на официальных сайтах управления образования администрации Чернянского района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вести до сведения участников порядок проведения итогового сочинения, утвержденный приказом департамента образования Белгородской области от 02.10.2018г. №2558 под подпись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овать своевременное внесение данных об участниках итогового сочинения (изложения)  в региональную информационную систему.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firstLine="851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ководителям общеобразовательных организаций, реализующих программы среднего общего образования, организова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ю обучающихся 11-х  классов на участие в итоговом сочинении (изложении) не позднее, чем за две недели до начала проведения итогового сочинения (изложен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вести информацию о сроках и местах регистрации на итоговое сочинение (изложение) до всех категорий лиц, задействованных в подготовке и проведении итогового сочинения (изложения) в 2018/2019 учебном году под подпис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вести до сведения участников порядок проведения итогового сочинения, утвержденный приказом департамента образования Белгородской области от 02.10.2018г. №2558 под подпись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851"/>
        <w:jc w:val="both"/>
        <w:rPr/>
      </w:pPr>
      <w:r>
        <w:rPr>
          <w:sz w:val="26"/>
          <w:szCs w:val="26"/>
          <w:lang w:val="ru-RU"/>
        </w:rPr>
        <w:t>опубликовать сведения о сроках регистрации на участие в итоговом сочинении (изложении) в 2018/2019 учебном году на официальном сайте общеобразовательной организации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Контроль за исполнением приказа оставляю за собой.</w:t>
      </w:r>
    </w:p>
    <w:p>
      <w:pPr>
        <w:pStyle w:val="ListParagraph"/>
        <w:tabs>
          <w:tab w:val="clear" w:pos="708"/>
          <w:tab w:val="left" w:pos="1134" w:leader="none"/>
          <w:tab w:val="left" w:pos="4822" w:leader="none"/>
        </w:tabs>
        <w:spacing w:lineRule="atLeast" w:line="100"/>
        <w:ind w:left="284" w:right="0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чальник управления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разования администраци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Чернянского района                                                          Н.Е. Дереч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sectPr>
      <w:type w:val="nextPage"/>
      <w:pgSz w:w="11906" w:h="16838"/>
      <w:pgMar w:left="1701" w:right="844" w:gutter="0" w:header="0" w:top="851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8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7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4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9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eastAsia="Times New Roman" w:cs="Times New Roman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31"/>
      <w:u w:val="none"/>
      <w:vertAlign w:val="baselin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GB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center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de-DE" w:bidi="fa-IR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 w:val="24"/>
      <w:lang w:val="en-GB" w:bidi="ar-SA"/>
    </w:rPr>
  </w:style>
  <w:style w:type="paragraph" w:styleId="Style20">
    <w:name w:val="Приложение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kern w:val="2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7:00Z</dcterms:created>
  <dc:creator>User</dc:creator>
  <dc:description/>
  <dc:language>en-US</dc:language>
  <cp:lastModifiedBy>Latysheva</cp:lastModifiedBy>
  <cp:lastPrinted>2018-10-26T10:26:00Z</cp:lastPrinted>
  <dcterms:modified xsi:type="dcterms:W3CDTF">2018-11-2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