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ежшкольного методического объедин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начальной школы базовой (опорной) шко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с.Ольшан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/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Повышение эффективности и качества образования в условиях реализации федерального государственного образовательного стандарта НОО».</w:t>
      </w:r>
    </w:p>
    <w:p>
      <w:pPr>
        <w:pStyle w:val="Style15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Цель работы МежМО</w:t>
      </w:r>
      <w:r>
        <w:rPr>
          <w:b/>
          <w:sz w:val="28"/>
          <w:szCs w:val="28"/>
        </w:rPr>
        <w:t xml:space="preserve">:  </w:t>
      </w:r>
      <w:r>
        <w:rPr>
          <w:bCs/>
          <w:i/>
          <w:sz w:val="28"/>
          <w:szCs w:val="28"/>
        </w:rPr>
        <w:t>с</w:t>
      </w:r>
      <w:r>
        <w:rPr>
          <w:i/>
          <w:sz w:val="28"/>
          <w:szCs w:val="28"/>
        </w:rPr>
        <w:t>овершенствование инновационной деятельности педагогов в рамках ФГОС  путём внедрения в учебно-воспитательный процесс современных образовательных технологий.</w:t>
      </w:r>
      <w:r>
        <w:rPr>
          <w:sz w:val="32"/>
          <w:szCs w:val="32"/>
        </w:rPr>
        <w:t> </w:t>
      </w:r>
    </w:p>
    <w:p>
      <w:pPr>
        <w:pStyle w:val="Style15"/>
        <w:spacing w:before="0" w:after="0"/>
        <w:contextualSpacing/>
        <w:rPr/>
      </w:pPr>
      <w:r>
        <w:rPr>
          <w:b/>
          <w:i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учать и  внедрять современные  педагогически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ать перечень профессиональных компетенций учителя в условиях внедрения профессиональных стандартов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ть работу педагогов по реализации индивидуальных образовательных маршрутов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ть условия по изучению и применению информационно-коммуникационных  и здоровьесберегающих  технологий для развития познавательной активности и творческих способностей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ть профессиональные умения педагогов в области проектирования и проведения современного урока в начальной школе, ориентированного на развитие личности младшего школьника и формировани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61"/>
        <w:gridCol w:w="4333"/>
        <w:gridCol w:w="324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Ольшанка»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о-ориентированный семин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Системно-деятельностный подход как условие эффективности процесса обучения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  урока русского языка во 2 класс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 особенности  организации системно-деятельностного учебного занятия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ирошник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МБОУ «СОШ с. Ольшанк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фрагмента занятия внеурочной деятельности  в  1  класс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 особенности  организации системно-деятельностного  внеурочного  занятия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Шуваева Ю.А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МБОУ «СОШ с. Ольшанк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опыт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ая карта системно-деятельностного уро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арова Л.Н., Рудне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учителя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МБОУ «СОШ с. Ольшанка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</w:rPr>
              <w:t>Проектировочн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самоанализ системно-деятельностного уро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Шуваева Ю.А., </w:t>
            </w:r>
            <w:r>
              <w:rPr>
                <w:rStyle w:val="FontStyle12"/>
                <w:i w:val="false"/>
                <w:sz w:val="24"/>
                <w:szCs w:val="24"/>
              </w:rPr>
              <w:t>руководитель МежМО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 Принятие рекоменд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Шуваева Ю.А., </w:t>
            </w:r>
            <w:r>
              <w:rPr>
                <w:rStyle w:val="FontStyle12"/>
                <w:i w:val="false"/>
                <w:sz w:val="24"/>
                <w:szCs w:val="24"/>
              </w:rPr>
              <w:t>руководитель Меж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1.2019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чегуры»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  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ниверсальные учебные действия как результат обучения в начальн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как метапредметный результат обучения в нача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лягинаВ.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МБОУ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с. Кочегуры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фрагмента  урока литературного чтения  в  3  кла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 личностных универсальных учеб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алова Л.Ф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МБОУ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с. Кочегуры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Делов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«Проектирование универсальных учебных действий обучающихся начальной ш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исеева Т.Е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МБОУ «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i w:val="false"/>
                <w:sz w:val="24"/>
                <w:szCs w:val="24"/>
              </w:rPr>
              <w:t>с. Кочегуры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очная мастерская </w:t>
            </w:r>
          </w:p>
          <w:p>
            <w:pPr>
              <w:pStyle w:val="Normal"/>
              <w:spacing w:lineRule="auto" w:line="240" w:before="0" w:after="0"/>
              <w:ind w:left="11" w:hanging="0"/>
              <w:contextualSpacing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оценки личностных и  метапредметных результатов обу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Шуваева Ю.А., </w:t>
            </w:r>
            <w:r>
              <w:rPr>
                <w:rStyle w:val="FontStyle12"/>
                <w:i w:val="false"/>
                <w:sz w:val="24"/>
                <w:szCs w:val="24"/>
              </w:rPr>
              <w:t>руководитель МежМ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 Принятие рекоменд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Шуваева Ю.А., </w:t>
            </w:r>
            <w:r>
              <w:rPr>
                <w:rStyle w:val="FontStyle12"/>
                <w:i w:val="false"/>
                <w:sz w:val="24"/>
                <w:szCs w:val="24"/>
              </w:rPr>
              <w:t>руководитель МежМО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3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СОШ с.Вол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ый семин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истема контроля и оценки знаний обучающихся с учетом требований оценивания результатов обуч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ещение фрагмента урока  математики   в 4  класс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ьно-оценочной деятельности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сеева А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МБОУ «СОШ с. Волково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занятия внеурочной деятельности в 1   класс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ценочной деятельности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рюлин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МБОУ «СОШ с. Волково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Style w:val="FontStyle12"/>
                <w:i w:val="false"/>
                <w:sz w:val="24"/>
                <w:szCs w:val="24"/>
              </w:rPr>
              <w:t>Организация эффективной контрольно-оценочной деятельности в условиях ФГОС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нцова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МБОУ «СОШ с. Волково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оч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еспечить эффективное оценивание результатов обучения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Шуваева Ю.А., </w:t>
            </w:r>
            <w:r>
              <w:rPr>
                <w:rStyle w:val="FontStyle12"/>
                <w:i w:val="false"/>
                <w:sz w:val="24"/>
                <w:szCs w:val="24"/>
              </w:rPr>
              <w:t>руководитель МежМ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 Принятие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Шуваева Ю.А., </w:t>
            </w:r>
            <w:r>
              <w:rPr>
                <w:rStyle w:val="FontStyle12"/>
                <w:i w:val="false"/>
                <w:sz w:val="24"/>
                <w:szCs w:val="24"/>
              </w:rPr>
              <w:t>руководитель МежМО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СОШ с.Ольшанка»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ланирование и организация методической работы учителей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МО за 2018 – 2019 учебный год. Утверждение плана работы на новый учебный го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Шуваева Ю.А., </w:t>
            </w:r>
            <w:r>
              <w:rPr>
                <w:rStyle w:val="FontStyle12"/>
                <w:i w:val="false"/>
                <w:sz w:val="24"/>
                <w:szCs w:val="24"/>
              </w:rPr>
              <w:t>руководитель МежМ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опыт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а по индивидуальному образовательному маршруту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оч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е компетенции современного учителя в соответствии с требованиями профессионального стандарта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Шуваева Ю.А., </w:t>
            </w:r>
            <w:r>
              <w:rPr>
                <w:rStyle w:val="FontStyle12"/>
                <w:i w:val="false"/>
                <w:sz w:val="24"/>
                <w:szCs w:val="24"/>
              </w:rPr>
              <w:t>руководитель МежМ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 Принятие рекомендаций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Шуваева Ю.А., </w:t>
            </w:r>
            <w:r>
              <w:rPr>
                <w:rStyle w:val="FontStyle12"/>
                <w:i w:val="false"/>
                <w:sz w:val="24"/>
                <w:szCs w:val="24"/>
              </w:rPr>
              <w:t>руководитель Меж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5:00Z</dcterms:created>
  <dc:creator>User</dc:creator>
  <dc:description/>
  <dc:language>en-US</dc:language>
  <cp:lastModifiedBy>Maslennikova</cp:lastModifiedBy>
  <cp:lastPrinted>2014-12-29T12:13:00Z</cp:lastPrinted>
  <dcterms:modified xsi:type="dcterms:W3CDTF">2018-06-25T12:35:00Z</dcterms:modified>
  <cp:revision>2</cp:revision>
  <dc:subject/>
  <dc:title/>
</cp:coreProperties>
</file>