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Управление образования администрации Чернянского района</w:t>
      </w:r>
    </w:p>
    <w:p>
      <w:pPr>
        <w:pStyle w:val="Default"/>
        <w:jc w:val="center"/>
        <w:rPr/>
      </w:pPr>
      <w:r>
        <w:rPr/>
        <w:t>Организационно-методический информационный цент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ктические рекомендации по системе тактического и оперативного планирования педагогического процесса в ДОУ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одготовил: Курдыман Н.В.,</w:t>
      </w:r>
    </w:p>
    <w:p>
      <w:pPr>
        <w:pStyle w:val="Default"/>
        <w:jc w:val="right"/>
        <w:rPr/>
      </w:pPr>
      <w:r>
        <w:rPr/>
        <w:t>Методист ОМИЦ</w:t>
      </w:r>
    </w:p>
    <w:p>
      <w:pPr>
        <w:pStyle w:val="Default"/>
        <w:jc w:val="right"/>
        <w:rPr/>
      </w:pPr>
      <w:r>
        <w:rPr/>
        <w:t xml:space="preserve">управления образован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ентябрь 2018 год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к модульному планир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дагогами традиционно используются так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иды планирова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лендарно-тематическое, перспективно-календарное, блочное, комплексное, модульно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основывается на комплексно-тематическом принципе построения образовательного процесса, в основу которого положена идея комплексности  содержания  образовательных областей вокруг единой общей темы, которая на определенное время становится объединяющей. Тематика  определяется на основе содержания программы, а также сочетания темообразующих факторов  в числе которы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ые события, происходящие в окружающем и вызывающие интерес детей (природные явления, общественные события, праздник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ображаемые события, взятые из художественных текстов при их прочтении дет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, специально «смоделированные» воспитателем  (исходя из развивающих задач - внесение в группы необычных предметов, незнакомых детям, вызывающих интерес, исследовательскую активность или стимулирующих созидательную деятельность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, происходящие в жизни группы, «заражающие» детей, корни которых лежат в средствах массовой коммуникации, игрушечной индуст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новными принципами модульного планирова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лексный подход, обеспечивающий взаимосвязь всех звеньев и сторон педагогическ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роение педагогического процесса с опорой на взаимодействие, партнерство взрослого с деть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ьный учет особенностей региона, обстановки, сезона возраста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новимся на модульном проектировании образовательного процесса</w:t>
      </w:r>
      <w:r>
        <w:rPr>
          <w:rFonts w:cs="Times New Roman" w:ascii="Times New Roman" w:hAnsi="Times New Roman"/>
          <w:bCs/>
          <w:iCs/>
          <w:sz w:val="26"/>
          <w:szCs w:val="26"/>
        </w:rPr>
        <w:t>, которое наиболее полно учитыва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обенности организации образовательной деятельности, обеспечивает ц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лесообразность, системность, цикличность, целостностность, современность, оперативность и </w:t>
      </w:r>
      <w:r>
        <w:rPr>
          <w:rFonts w:cs="Times New Roman" w:ascii="Times New Roman" w:hAnsi="Times New Roman"/>
          <w:bCs/>
          <w:sz w:val="26"/>
          <w:szCs w:val="26"/>
        </w:rPr>
        <w:t>кач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ми компонентами модульного проектирования образовательного процесса  могут выступать четыре взаимосвязанных моду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 1. «Основные направления реализации образовательных областей программы»  (Игровая деятельность, Образовательные области: 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. В нем формулируются задачи по реализации образовательных областей Программы, решение которых   позволит в рамках выбранной темы достичь предполагаемых результ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 2.  «Взаимодействия педагога с детьми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ab/>
        <w:t>Непосредственно-образова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ab/>
        <w:t xml:space="preserve">Совместная образовательная деятельность и культурные практики воспитателя и детей в режимных моментах. В разделе 2.1 планируется деятельность детей в соответствии с учебным планом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 определяет перечень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емкость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довательность и распределение по периодам обучения учебных предметов, курсов, дисциплин (модулей), практики, иных видов учебной деятельности, если иное не установлено настоящим Федеральным законом (Закон «Об образовании в РФ»). Учитывая специфику дошкольного образования — отсутствие предметного характера содержания образования на данной ступени, реализацию образовательных областей через детские виды деятельности, — учебный план представляет собой </w:t>
      </w:r>
      <w:r>
        <w:rPr>
          <w:rFonts w:cs="Times New Roman" w:ascii="Times New Roman" w:hAnsi="Times New Roman"/>
          <w:i/>
          <w:iCs/>
          <w:sz w:val="26"/>
          <w:szCs w:val="26"/>
        </w:rPr>
        <w:t>сет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епосредственно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образовательной деятельности в режимных моментах в течение дня с распределением времени на основе действующего СанП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ка деятельности может определяться в рамках реализуемой темы, а может быть независимой от темы. Музыкальная и двигательная  деятельность планируются совместно воспитателем и специалистом, формой проведения, как правило, является занятие, в графу «содержание» вписывается  тема,  либо краткое содержание деятельности.  Остальные виды деятельности организуются в форме развивающей образовательной ситуации (специально спроектированного, организованного  вида деятельности детей и педагога, основной формы реализации образовательных задач: </w:t>
      </w:r>
      <w:r>
        <w:rPr>
          <w:rFonts w:cs="Times New Roman" w:ascii="Times New Roman" w:hAnsi="Times New Roman"/>
          <w:i/>
          <w:sz w:val="26"/>
          <w:szCs w:val="26"/>
        </w:rPr>
        <w:t xml:space="preserve">освоение содержания, способов познания и применения  их в других видах деятельности; </w:t>
      </w:r>
      <w:r>
        <w:rPr>
          <w:rFonts w:cs="Times New Roman" w:ascii="Times New Roman" w:hAnsi="Times New Roman"/>
          <w:sz w:val="26"/>
          <w:szCs w:val="26"/>
        </w:rPr>
        <w:t xml:space="preserve">развивающих задач: </w:t>
      </w:r>
      <w:r>
        <w:rPr>
          <w:rFonts w:cs="Times New Roman" w:ascii="Times New Roman" w:hAnsi="Times New Roman"/>
          <w:i/>
          <w:sz w:val="26"/>
          <w:szCs w:val="26"/>
        </w:rPr>
        <w:t xml:space="preserve">личностное, интеллектуальное, эмоциональное развитие, развитие психических процессов; </w:t>
      </w:r>
      <w:r>
        <w:rPr>
          <w:rFonts w:cs="Times New Roman" w:ascii="Times New Roman" w:hAnsi="Times New Roman"/>
          <w:sz w:val="26"/>
          <w:szCs w:val="26"/>
        </w:rPr>
        <w:t>воспитательных:</w:t>
      </w:r>
      <w:r>
        <w:rPr>
          <w:rFonts w:cs="Times New Roman" w:ascii="Times New Roman" w:hAnsi="Times New Roman"/>
          <w:i/>
          <w:sz w:val="26"/>
          <w:szCs w:val="26"/>
        </w:rPr>
        <w:t xml:space="preserve"> становление и развитие детских интересов, творческих проявлений, поведенческих и коммуникативных умений,  умений действовать  и выражать мысли сообразно ситуации и обстан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звивающей образовательной ситуации необходимо учитывать ее логику в реализации комплексно-тематического планирования образовательного процесса, взаимосвязь с предшествующей деятельностью и перспективой, отраженных в разделе 2.2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ребование к выбору сюжета развивающей образовательной ситуации – наличие общей ориентировки детей в предлагаемом им содержании, в способах практических и умств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Коммуникативная деятельность»</w:t>
      </w:r>
      <w:r>
        <w:rPr>
          <w:rFonts w:cs="Times New Roman CYR" w:ascii="Times New Roman CYR" w:hAnsi="Times New Roman CYR"/>
          <w:sz w:val="26"/>
          <w:szCs w:val="26"/>
        </w:rPr>
        <w:t xml:space="preserve"> - реализация образовательной области «Речевое развитие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«Познавательная и исследовательская деятельность» - </w:t>
      </w:r>
      <w:r>
        <w:rPr>
          <w:rFonts w:cs="Times New Roman" w:ascii="Times New Roman" w:hAnsi="Times New Roman"/>
          <w:sz w:val="26"/>
          <w:szCs w:val="26"/>
        </w:rPr>
        <w:t>включает деятельность способствующую развитию интересов детей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зна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знавательной мотивации; формированию познавательных действий, становление с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«Изобразительная деятельность» -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как организация  продуктивной деятельности, добровольной, строящейся на партнерстве с включенным в нее взрослы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Чтение художественной литературы»</w:t>
      </w:r>
      <w:r>
        <w:rPr>
          <w:rFonts w:cs="Times New Roman" w:ascii="Times New Roman" w:hAnsi="Times New Roman"/>
          <w:sz w:val="26"/>
          <w:szCs w:val="26"/>
        </w:rPr>
        <w:t xml:space="preserve"> -Условно функции художественной литературы можно разделить на два больших класса: познавательно-нравственная и эстетическа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вместная деятельность воспитателя с детьми и культурные практики</w:t>
      </w:r>
      <w:r>
        <w:rPr>
          <w:rFonts w:cs="Times New Roman" w:ascii="Times New Roman" w:hAnsi="Times New Roman"/>
          <w:sz w:val="26"/>
          <w:szCs w:val="26"/>
        </w:rPr>
        <w:t xml:space="preserve">  эта неформализованная деятельность,  занимающая  большую часть времени, которое проводит ребенок в дошкольной образовательной организации,  Это игровая, продуктивная, познавательно-исследовательская деятельность и коммуникативная практика. Эта деятельность может быть организована не со всей группой, а с частью детей, но с таким расчетом, чтобы дети, участвующие в деятельности могли рассказать и научить впоследствии других детей. В этот раздел плана входят  ситуации общения, темы бесед и разговоров с детьми, игровые тренинг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овая деятельность включает все виды игр, игры-драматизации, досуг здоровья и подвижных иг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3. «Самостоятельная деятельность детей» (организация условий для самостоятельной деятельности детей, т.е. создания развивающей предметно – пространственной среды, позволяющей ребенку проявить пытливость, любознательность, познавать окружающее без принуждения, стремиться к творческому отображению познанного,   реализовать  свое право на свободу выбора деятельности, применить знания, полученные в ходе общения и взаимодействия со взрослым в самостоятельной деятельности и реализующегося  через предметное наполнение развивающих  центр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ab/>
        <w:t>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«Детская инициатива в различных видах деятельности» (способы направления и поддержки детской инициативы «недирективная помощь») -  планируется деятельность обеспечивающая помощь детям в самостоятельном индивидуальном выборе, в самоопределении, а также помощь в преодолении препятствий (трудностей и проблем) самореализации в учебной, коммуникативной, творческ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ой для ежедневного стимулирования инициативы и активности детей служат создаваемые взрослыми модели (преднамеренно выложенные, расставленные, скомпонованные), предметы, игрушки, пособия. Здесь целесообразно использование индивидуальных  листов с заданиями, которые ребенок может подписа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 Индивидуально – ориентированное взаимодействие (еженедельно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Педагогическая поддержка представляет собой:</w:t>
      </w:r>
      <w:r>
        <w:rPr>
          <w:rFonts w:cs="Times New Roman" w:ascii="Times New Roman" w:hAnsi="Times New Roman"/>
          <w:sz w:val="26"/>
          <w:szCs w:val="26"/>
        </w:rPr>
        <w:t xml:space="preserve">  деятельность педагога в условиях проблемной ситуации ребенка; деятельность, опирающуюся на активность ребенка и служащую опорой этой активности; деятельность, которая создает условия для самоопределения и самореализации ребенка в естественной, конкрет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4. «Взаимодействие с родителями (законными представителями) воспитанников» (педагогический мониторинг, педагогическая поддержка, психолого – педагогическая поддержка семьи повышение компетентности родителей (законных представителей) в вопросах развития и образования, охраны и укрепления здоровья детей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мониторинг- </w:t>
      </w:r>
      <w:r>
        <w:rPr>
          <w:rFonts w:cs="Times New Roman" w:ascii="Times New Roman" w:hAnsi="Times New Roman"/>
          <w:i/>
          <w:sz w:val="26"/>
          <w:szCs w:val="26"/>
        </w:rPr>
        <w:t>изучение особенностей семейного воспитания, традиций семьи, выявление факторов семейного неблагополучия, проблем в воспитании детей, удовлетворенности деятельностью педагогов, анкетирование, беседы, диагностически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поддержка (</w:t>
      </w:r>
      <w:r>
        <w:rPr>
          <w:rFonts w:cs="Times New Roman" w:ascii="Times New Roman" w:hAnsi="Times New Roman"/>
          <w:i/>
          <w:sz w:val="26"/>
          <w:szCs w:val="26"/>
        </w:rPr>
        <w:t>мероприятия, способствующие сплочению родительского коллектива, детей  родителями, совместная деятельность на темы совместных путешествий, увлечений, творческой деятельности, формирование традици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е образование (</w:t>
      </w:r>
      <w:r>
        <w:rPr>
          <w:rFonts w:cs="Times New Roman" w:ascii="Times New Roman" w:hAnsi="Times New Roman"/>
          <w:i/>
          <w:sz w:val="26"/>
          <w:szCs w:val="26"/>
        </w:rPr>
        <w:t>удовлетворение образовательных  запросов родителей, семинары, творческие мастерские, психолого-педагогические тренинги, родительские клуб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 педагогов и родителей (</w:t>
      </w:r>
      <w:r>
        <w:rPr>
          <w:rFonts w:cs="Times New Roman" w:ascii="Times New Roman" w:hAnsi="Times New Roman"/>
          <w:i/>
          <w:sz w:val="26"/>
          <w:szCs w:val="26"/>
        </w:rPr>
        <w:t>совместные праздники и дос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детские дни рождения, формирование групповых традиций, совместные с детьми формы деятельност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содержания образовательной деятельности необходимо учитывать все виды детской деятельности (игровая, познавательно-исследовательская, двигательная, общение, коммуникативная и т.д.), ориентироваться на тему и задачи, которые сформулировали исходя из основного содержания образовательной программы дошкольной организации. Схематич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дульное проектирование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может быть представлено  следующим образом.  (Таблица №1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-ПРОЕКТ ОБРАЗОВАТЕЛЬНОЙ ДЕЯТЕЛЬНОСТИ В ____________ ГРУПП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:____________     Ответственный за разработку: 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№1 – «_______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:   ? недели (дата, с какого числа по какое 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№2 – «_________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:   ? недели (дата, с какого числа по какое 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е результаты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№1 - …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№2 - …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1. «Основные направления реализации образовательных областей программы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гровая деятельность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тельная область «Социально-коммуникативное развитие»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тельная область «Познавательное развитие»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тельная область «Речевое развитие»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тельная область «Художественно-эстетическое развитие»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тельная область «Физическое развитие»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2. «Взаимодействие педагога с детьми»</w:t>
      </w:r>
    </w:p>
    <w:p>
      <w:pPr>
        <w:pStyle w:val="Style16"/>
        <w:jc w:val="center"/>
        <w:rPr/>
      </w:pPr>
      <w:r>
        <w:rPr/>
        <w:t>2.1. «Непосредственно-образовательная деятельност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9"/>
        <w:gridCol w:w="4246"/>
        <w:gridCol w:w="1660"/>
        <w:gridCol w:w="2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ализ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вигательн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зан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следование объектов живой и неживой природы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знание предметного и социального мир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ое и сенсорное развит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зобразительн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, лепка, апплкац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«-----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уирование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н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ение художественной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развивающая ситу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на основе художественного текста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 основе художественного текста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тренинги с использованием метода сказкотерап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гровая деятельност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драматиз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конструктивная иг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здоровья и подвижных иг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/>
        <w:t>2.2. Совместная образовательная деятельность и культурные практики воспитателя и детей в режимных момен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"/>
        <w:gridCol w:w="4316"/>
        <w:gridCol w:w="4259"/>
        <w:gridCol w:w="1655"/>
        <w:gridCol w:w="2958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тельной 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общ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разговоры с деть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 игровой и интеллектуальный тренинг с использованием метода песочной терап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е иг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иг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риродо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еатральная гости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итературных произведен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(индивидуально и подгруппам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(общий и совместный труд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>Модуль 3. Самостоятельная деятельность дет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8"/>
        <w:gridCol w:w="4259"/>
        <w:gridCol w:w="1655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1. Организация развивающей предметно-пространственной сре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ознавательной актив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художественно-продуктивной 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атриотического воспит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вигательной актив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астольно-печатных и развивающих иг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. Детская инициатива в различных видах деятельности (способы направления и поддержки детской инициативы «недирективная помощь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(занятие) по предложению дете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дне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– подведение итогов самостоятельной 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их мини-проект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малыша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.3.Оборудование для проведения прогул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игр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4. Взаимодействие с родителями (законными представителями) воспитан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дагогический мониторин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зучение особенностей семейного воспитания, традиций семьи, выявление факторов семейного неблагополучия, проблем в воспитании детей, удовлетворённости деятельностью педагогов, анкетирование, беседы, диагностические игры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ирование: «_______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семьи…… с целью……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ирование родителей…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дагогическая поддерж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мероприятия, способствующие сплочению родительского коллектива, детей родителями, совместная деятельность на темы совместных путешествий, увлечений, творческой деятельности, формирование традиций группы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конкурса….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оложения о проведении конкурс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ыставки книг-самоделок…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экологической акции, создание агитационных экологических плакатов …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ое образ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довлетворение образовательных запросов родителей, семинары, творческие мастерские, психолого-педагогические тренинги, родительские клубы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для родителей…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творческой мастерской с участием родителей по…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вместная деятельность педагогов и родителей </w:t>
      </w:r>
      <w:r>
        <w:rPr>
          <w:rFonts w:cs="Times New Roman" w:ascii="Times New Roman" w:hAnsi="Times New Roman"/>
          <w:i/>
          <w:sz w:val="20"/>
          <w:szCs w:val="20"/>
        </w:rPr>
        <w:t>(совместные праздники и досуги, детские дни рождения, формирование групповых традиций, совместные с детьми формы деятельности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тематического дня «______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тематического дня «_______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ленные компоненты модульного проектирования образовательного процесса способствуют построению образовательного процесса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контексте  современных требований. Перед дошкольными образовательными организациями стоит проблема пересмотра целевых основ ее функционирования, задача изменения содержания образования, форм и методов организации образовательного процесса, роли педагога, определения стратегических принципов описания модели образовательного процесса, конкретных методических рекомендаций, определяющие тактику образовательного процесса в контексте направлений  ФГОС дошкольного образования. Необходимо продумать оптимизацию деятельности педагогов деятельность по организации и планировании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тив ориентиры, необходимо определить, чем заполнить образовательный процесс в дошкольной образовательной организации, чтобы ребенок мог  активно  развиваться в обозначенном направ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21:00Z</dcterms:created>
  <dc:creator>Пользователь</dc:creator>
  <dc:description/>
  <cp:keywords/>
  <dc:language>en-US</dc:language>
  <cp:lastModifiedBy>User</cp:lastModifiedBy>
  <dcterms:modified xsi:type="dcterms:W3CDTF">2019-01-21T05:44:00Z</dcterms:modified>
  <cp:revision>14</cp:revision>
  <dc:subject/>
  <dc:title/>
</cp:coreProperties>
</file>